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REPUBLIKA SRBIJA</w:t>
      </w:r>
    </w:p>
    <w:p>
      <w:pPr>
        <w:pStyle w:val="Normal"/>
        <w:tabs>
          <w:tab w:val="clear" w:pos="708"/>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NARODNA SKUPŠTIN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 xml:space="preserve">DESETA SEDNICA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 xml:space="preserve">DRUGOG REDOVNOG ZASEDANjA     </w:t>
      </w:r>
    </w:p>
    <w:p>
      <w:pPr>
        <w:pStyle w:val="Normal"/>
        <w:tabs>
          <w:tab w:val="clear" w:pos="708"/>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29. decembar 2015. godine</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šesti dan rada-glasanje)</w:t>
      </w:r>
    </w:p>
    <w:p>
      <w:pPr>
        <w:pStyle w:val="Normal"/>
        <w:tabs>
          <w:tab w:val="clear" w:pos="708"/>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p>
    <w:p>
      <w:pPr>
        <w:pStyle w:val="Normal"/>
        <w:tabs>
          <w:tab w:val="clear" w:pos="708"/>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8"/>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8"/>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ednica je počela u 10.05 časova. Predsedava Maja Gojković, predsednik Narodne skupštine.)</w:t>
      </w:r>
    </w:p>
    <w:p>
      <w:pPr>
        <w:pStyle w:val="Normal"/>
        <w:tabs>
          <w:tab w:val="clear" w:pos="708"/>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8"/>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8"/>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8"/>
          <w:tab w:val="left" w:pos="1418" w:leader="none"/>
        </w:tabs>
        <w:spacing w:lineRule="auto" w:line="240" w:before="0" w:after="0"/>
        <w:jc w:val="center"/>
        <w:rPr>
          <w:rFonts w:ascii="Times New Roman" w:hAnsi="Times New Roman" w:cs="Times New Roman"/>
          <w:sz w:val="26"/>
          <w:szCs w:val="26"/>
          <w:lang w:val="sr-RS"/>
        </w:rPr>
      </w:pPr>
      <w:r>
        <w:rPr>
          <w:rFonts w:cs="Times New Roman" w:ascii="Times New Roman" w:hAnsi="Times New Roman"/>
          <w:sz w:val="26"/>
          <w:szCs w:val="26"/>
          <w:lang w:val="sr-RS"/>
        </w:rPr>
        <w:t>*</w:t>
      </w:r>
    </w:p>
    <w:p>
      <w:pPr>
        <w:pStyle w:val="Normal"/>
        <w:tabs>
          <w:tab w:val="clear" w:pos="708"/>
          <w:tab w:val="left" w:pos="1418" w:leader="none"/>
        </w:tabs>
        <w:spacing w:lineRule="auto" w:line="240" w:before="0" w:after="0"/>
        <w:jc w:val="center"/>
        <w:rPr>
          <w:rFonts w:ascii="Times New Roman" w:hAnsi="Times New Roman" w:cs="Times New Roman"/>
          <w:sz w:val="26"/>
          <w:szCs w:val="26"/>
          <w:lang w:val="sr-RS"/>
        </w:rPr>
      </w:pPr>
      <w:r>
        <w:rPr>
          <w:rFonts w:cs="Times New Roman" w:ascii="Times New Roman" w:hAnsi="Times New Roman"/>
          <w:sz w:val="26"/>
          <w:szCs w:val="26"/>
          <w:lang w:val="sr-RS"/>
        </w:rPr>
        <w:t>*</w:t>
        <w:tab/>
        <w:t>*</w:t>
      </w:r>
    </w:p>
    <w:p>
      <w:pPr>
        <w:pStyle w:val="Normal"/>
        <w:tabs>
          <w:tab w:val="clear" w:pos="708"/>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8"/>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8"/>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PREDSEDNIK: Poštovane dame i gospodo narodni  poslanici, nastavljamo  naš rad.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Molim vas da utvrdimo broj poslanika prisutnih u sali.</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Danas nema evidencije.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Molim vas da utvrdimo kvorum.</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Primenom elektronskog sistema za glasanje utvrđeno je da je u sali 153 narodna poslanika i da imamo uslove za rad.</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prečeni su da prisustvuju sednici: Borisav Kovačević, Konstantin Arsenović, Mladen Grujić i opravdano Dušan Bajatović.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Poštovani  poslanici, saglasno članu 27. i članu 87, st. 2. i 3. Poslovnika Narodne skupštine, obaveštavam vas da će Skupština danas raditi i posle 18.00 časova zbog potrebe da danas završimo glasanje.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stavljamo rad i prelazimo na glasanje o tačkama dnevnog reda sednice od 54. do 74.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Želim dobar dan i poslanicima koji su sada došli na sednicu. </w:t>
      </w:r>
    </w:p>
    <w:p>
      <w:pPr>
        <w:pStyle w:val="Normal"/>
        <w:tabs>
          <w:tab w:val="clear" w:pos="708"/>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lazimo na 54. tačku dnevnog reda – PREDLOG ZAKONA O IZMENAMA I DOPUNAMA ZAKONA O POREZIMA NA UPOTREBU, DRŽANjE I NOŠENjE DOBAR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Predlog zakona o izmenama i dopunama Zakona o porezima na upotrebu, držanje i nošenje dobara, u načelu.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157, protiv – četiri, nisu glasala tri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Prelazimo na odlučivanje o amandmanim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 amandman je podnela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tri, nije glasalo 162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prihvaćen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tri, nije glasalo 164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prihvaćen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 amandman je podnela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četiri, nije glasalo 162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prihvaćen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tri, nije glasalo 165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prihvaćen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 amandman je podnelo 6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četiri, nije glasalo 164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prihvaćen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 amandman, sa ispravkom, podnelo je 10 poslanika PG Boris Tadić – SDS, ZZS, Z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168, nije glasalo dva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da je ovaj amandman prihvaće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 amandman je podnelo 6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četiri, nije glasalo 166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prihvaćen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 amandman je podnela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četiri, nije glasalo 166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prihvaćen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četiri, nije glasalo 166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ije prihvaćen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4. amandman je podnela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četiri, nije glasalo 166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prihvaćen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4.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tri, nije glasalo 169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prihvaćen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5. amandman je podnela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četiri, nije glasalo 168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prihvaćen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5.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tri, nije glasalo 169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prihvaćen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6. amandman je podnela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tri, nije glasalo 169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prihvaćen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6.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tri, nije glasalo 169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prihvaćen amandman.</w:t>
        <w:tab/>
      </w:r>
    </w:p>
    <w:p>
      <w:pPr>
        <w:pStyle w:val="Normal"/>
        <w:tabs>
          <w:tab w:val="clear" w:pos="708"/>
          <w:tab w:val="left" w:pos="1418" w:leader="none"/>
        </w:tabs>
        <w:spacing w:lineRule="auto" w:line="240" w:before="0" w:after="0"/>
        <w:ind w:firstLine="720"/>
        <w:jc w:val="both"/>
        <w:rPr/>
      </w:pPr>
      <w:r>
        <w:rPr>
          <w:rFonts w:cs="Times New Roman" w:ascii="Times New Roman" w:hAnsi="Times New Roman"/>
          <w:sz w:val="26"/>
          <w:szCs w:val="26"/>
          <w:lang w:val="sr-RS"/>
        </w:rPr>
        <w:tab/>
        <w:t xml:space="preserve">Na član 7. amandman je podnelo 6 poslanika PG DS.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tri, nije glasalo 170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7. amandman je podnela Aleksandra Jerkov.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tri, nije glasalo 170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7. amandman je podneo poslanik Balša Božović.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tri, nije glasalo 170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8. amandman je podnelo 6 poslanika PG DS.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četiri, nije glasalo 169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8. amandman je podnela Aleksandra Jerkov.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tri, nije glasalo 170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8. amandman je podneo poslanik Balša Božović.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četiri, nije glasalo 170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9. amandman je podnela Aleksandra Jerkov.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pet, nije glasalo 170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9. amandman je podneo poslanik Balša Božović.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tri, nisu glasala 172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10. amandman je podnelo 6 poslanika PG DS.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pet, nije glasalo 170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10. amandman je podnela Aleksandra Jerkov.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pet, nije glasalo 170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10. amandman je podneo poslanik Balša Božović.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tri, nisu glasala 173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11. amandman je podnela Aleksandra Jerkov.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6, nisu glasala 173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11. amandman je podneo poslanik Balša Božović.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amandman. </w:t>
      </w:r>
    </w:p>
    <w:p>
      <w:pPr>
        <w:pStyle w:val="Normal"/>
        <w:tabs>
          <w:tab w:val="clear" w:pos="708"/>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Za – 8, nisu glasala 173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11. amandman je podnelo 10 poslanika PG Boris Tadić – SDS, Zajedno za Srbiju, Zeleni Srbije.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9, nisu glasala 172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12. amandman, u istovetnom tekstu, podneli su Aleksandra Jerkov i 6 poslanika PG DS.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9, nisu glasala 172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12. amandman je podneo poslanik Balša Božović.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8, nisu glasala 173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12. amandman je podnelo 10 poslanika PG Boris Tadić – SDS, Zajedno za Srbiju, Zeleni Srbije.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9, nisu glasala 172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13. amandman, u istovetnom tekstu, podneli su Aleksandra Jerkov i 6 poslanika PG DS.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8, nisu glasala 173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13. amandman je podneo poslanik Balša Božović.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7, nisu glasala 173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13. amandman je podnelo 10 poslanika PG Boris Tadić – SDS, Zajedno za Srbiju, Zeleni Srbije.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9, nisu glasala 172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14. amandman, u istovetnom tekstu, podneli su Aleksandra Jerkov i 6 poslanika PG DS.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8, nisu glasala 172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14. amandman je podneo poslanik Balša Božović.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6, nisu glasala 174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14. amandman je podnelo 10 poslanika PG Boris Tadić – SDS, Zajedno za Srbiju, Zeleni Srbije.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8, nisu glasala 172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15. amandman je podnela Aleksandra Jerkov.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8, nisu glasala 172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15. amandman je podneo poslanik Balša Božović.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četiri, nije glasalo 176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15. amandman je podnelo 6 poslanika PG DS.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7, nisu glasala 173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15. amandman je podnelo 10 poslanika PG Boris Tadić – SDS, Zajedno za Srbiju, Zeleni Srbije.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7, nisu glasala 173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6. amandman je podnelo 6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8, nije glasalo 170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16. amandman je podnela mr Aleksandra Jerkov.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7, nije glasalo 173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16. amandman je podneo poslanik Balša Božović.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7, nije glasalo 173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16. amandman je podnelo 10 poslanika PG Boris Tadić – SDS, ZZS, ZS.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8, nije glasalo 172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17. amandman je podnela mr Aleksandra Jerkov.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7, nije glasalo 173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17. amandman je podneo poslanik Balša Božović.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pet, nije glasalo 176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17. amandman je podnelo 6 poslanika PG DS.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9, nije glasalo 172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18. amandman je podnelo 6 poslanika PG DS.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8, nije glasalo 172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18. amandman je podnela mr Aleksandra Jerkov.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pet, nije glasalo 175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18. amandman je podneo poslanik Balša Božović.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8, nije glasalo 172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19. amandman je podnelo 6 poslanika PG DS.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8, nije glasalo 172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19. amandman je podnela mr Aleksandra Jerkov.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9, nije glasao 171 poslanik.</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19. amandman je podneo poslanik Balša Božović.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četiri, nije glasalo 176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20. amandman je podnela mr Aleksandra Jerkov.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pet, nije glasalo 174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20. amandman je podneo poslanik Balša Božović.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6, nije glasalo 173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20. amandman je podnelo 10 poslanika PG Boris Tadić – SDS, ZZS, ZS.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6, nije glasalo 173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predlog da se utvrdi postojanje naročito opravdanih razloga da zakon stupi na snagu ranije od osmog dana od dana objavljivanja.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164, protiv – 8, nije glasalo 8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Konstatujem da je Narodna skupština posebno odlučila da postoje naročito opravdani razlozi za stupanje zakona na snagu u roku kraćem od osmog dana od dana njegovog objavljivanj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Predlog zakona o izmenama i dopunama Zakona o porezima na upotrebu, držanje i nošenje dobara, u celini.</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163, protiv – 8, nije glasalo 9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Konstatujem da je Narodna skupština većinom glasova usvojila Predlog zakona o izmenama i dopunama Zakona o porezima na upotrebu, držanje i nošenje dobara.</w:t>
      </w:r>
    </w:p>
    <w:p>
      <w:pPr>
        <w:pStyle w:val="Normal"/>
        <w:tabs>
          <w:tab w:val="clear" w:pos="708"/>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lazimo na 55. tačku dnevnog reda – PREDLOG ZAKONA O IZMENAMA I DOPUNAMA ZAKONA O PORESKOM POSTUPKU I PORESKOJ ADMINISTRACIJI</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predlog zakona u načelu.</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163, protiv – 7, nije glasalo 10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Konstatujem da je Narodna skupština prihvatila Predlog zakona u načelu.</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Prelazimo na odlučivanje amandmanim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1. amandman je podnela mr Aleksandra Jerkov.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7, nije glasalo 173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1. amandman je podneo poslanik Balša Božović.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pet, nije glasalo 175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1. amandman je podnelo 6 poslanika PG DS.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8, nije glasalo 172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 amandmane u istovetnom tekstu podneli su poslanik Balša Božović i 6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6, nije glasalo 173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2. amandman je podnela mr Aleksandra Jerkov.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četiri, nije glasalo 175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 amandmane, u istovetnom tekstu, podneli su poslanik Balša Božović i 6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tri, nije glasalo 176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 amandman je podnela mr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četiri, nije glasalo 175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ab/>
        <w:t>Na član 4. amandmane, u istovetnom tekstu, podneli su poslanici Balša Božović i 6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7, nije glasalo 172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4. amandman je podnela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četiri, nije glasalo 174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5. amandmane, u istovetnom tekstu, podneli su poslanici Balša Božović i 6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četiri, nije glasalo 174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5. amandman je podneo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78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6. amandmane, u istovetnom tekstu, podneli su poslanici Balša Božović i 6 poslanika PG DS i 10 poslanika PG Boris Tadić – SDS, ZZS, Z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8, nije glasalo 169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6. amandman je podneo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četiri, nije glasalo 173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7. amandmane, u istovetnom tekstu, podneli su poslanici Balša Božović i 6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6, nije glasao 171 poslanik.</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7. amandman je podneo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7, nije glasalo 170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7. amandman je podnelo 10 poslanika PG Boris Tadić – SDS, ZZS, Z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7, nije glasalo 170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8. amandmane, u istovetnom tekstu, podneli su poslanici Balša Božović i 6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četiri, nije glasalo 174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8. amandman je podneo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pet, nije glasalo 173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9. amandmane u istovetnom tekstu, podneli su poslanici Balša Božović i 6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četiri, nije glasalo 173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9. amandman je podneo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tri, nije glasalo 174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0. amandmane, u istovetnom tekstu, podneli su poslanici Balša Božović i 6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tri, nije glasalo 174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0. amandman je podneo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a, nije glasalo 175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1. amandmane u istovetnom tekstu, podneli su poslanici Balša Božović i 6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četiri, nije glasalo 174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tab/>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1. amandman je podneo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pet, nije glasalo 174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2. amandmane u istovetnom tekstu, podneli su poslanici Balša Božović i 6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pet, nije glasalo 174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tab/>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2. amandman je podneo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pet, nije glasalo 174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2. amandman je podnelo 10 poslanika PG Boris Tadić – SDS, ZZS, Z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7, nije glasalo 170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tab/>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3. amandmane, u istovetnom tekstu, podneli su poslanici Balša Božović i 6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9, nije glasalo 168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tab/>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3. amandman je podneo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pet, nije glasalo 172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3. amandman je podnelo 10 poslanika PG Boris Tadić – SDS, ZZS, Z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162, nije glasalo 16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je prihvatila ovaj amandman.</w:t>
        <w:tab/>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4. amandmane, u istovetnom tekstu, podneli su poslanici Balša Božović i 6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6, nije glasalo 172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tab/>
        <w:tab/>
        <w:t>Na član 14. amandman je podneo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tri, nije glasalo 174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5. amandmane, u istovetnom tekstu, podneli su poslanik Balša Božović i 6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pet, nije glasalo 172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prihvaćen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5. amandman je podnela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pet, nije glasalo 173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prihvaćen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6. amandmane, u istovetnom tekstu, podneli su poslanik Balša Božović i 6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četiri, nije glasalo 174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prihvaćen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6. amandman je podnela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a, nije glasalo 176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prihvaćen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7. amandmane, u istovetnom tekstu, podneli su poslanik Balša Božović i 6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tri, nije glasalo 175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prihvaćen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7. amandman je podnela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tri, nije glasalo 175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prihvaćen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7. amandman je podneo poslanik Milan Petr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tri, nije glasalo 175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prihvaćen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8. amandmane, u istovetnom tekstu, podneli su poslanik Balša Božović i 6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četiri, nije glasalo 174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prihvaćen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8. amandman je podnela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pet, nije glasalo 174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prihvaćen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9. amandmane, u istovetnom tekstu, podneli su poslanik Balša Božović i 6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9, nije glasalo 170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prihvaćen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9. amandman je podnela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tri, nije glasalo 173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prihvaćen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0. amandmane, u istovetnom tekstu, podneli su poslanik Balša Božović i 6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pet, nije glasao 171 poslanik.</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prihvaćen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0. amandman je podnela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6, nije glasalo 170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prihvaćen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1. amandmane, u istovetnom tekstu, podneli su poslanik Balša Božović i 6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6, nije glasalo 170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prihvaćen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1. amandman je podnela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a, nije glasalo 174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prihvaćen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2. amandmane, u istovetnom tekstu, podneli su poslanik Balša Božović i 6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6, nije glasalo 170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prihvaćen amandman.</w:t>
      </w:r>
    </w:p>
    <w:p>
      <w:pPr>
        <w:pStyle w:val="Normal"/>
        <w:tabs>
          <w:tab w:val="clear" w:pos="708"/>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Na član 22. amandman je podnela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a, nije glasalo 174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prihvaćen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3. amandmane, u istovetnom tekstu, podneli su poslanik Balša Božović i 6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četiri, nije glasalo 172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prihvaćen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3. amandman je podnela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tri, nije glasalo 172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prihvaćen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4. amandmane, u istovetnom tekstu, podneli su poslanik Balša Božović i 6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tri, nije glasalo 173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prihvaćen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4. amandman je podnela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četiri, nije glasalo 172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prihvaćen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4. amandman je podnelo 10 poslanika PG Boris Tadić – Socijaldemokratska stranka, Zajedno za Srbiju, Zeleni Srbije.</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7, nije glasalo 169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prihvaćen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5. amandmane, u istovetnom tekstu, podneli su poslanik Balša Božović i 6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a, nije glasalo 173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prihvaćen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5. amandman je podnela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75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prihvaćen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6. amandmane, u istovetnom tekstu, podneli su poslanik Balša Božović i 6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tri, nije glasao 171 poslanik.</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prihvaćen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6. amandman je podnela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a, nije glasalo 172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prihvaćen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7. amandmane, u istovetnom tekstu, podneli su poslanik Balša Božović i 6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73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prihvaćen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7. amandman je podnela mr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68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8. amandmane, u istovetnom tekstu, podneli su poslanik Balša Božović i 6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70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8. amandman je podnela mr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69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9. amandmane, u istovetnom tekstu, podneli su poslanik Balša Božović i 6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69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9. amandman je podnela mr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70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0. amandmane, u istovetnom tekstu, podneli su poslanik Balša Božović i 6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70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0. amandman je podnela mr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69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1. amandmane, u istovetnom tekstu, podneli su poslanik Balša Božović i 6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68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1. amandman je podnela mr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68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2. amandmane, u istovetnom tekstu, podneli su poslanik Balša Božović i 6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68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2. amandman je podnela mr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68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predlog da se utvrdi postojanje naročito opravdanih razloga da zakon stupi na snagu ranije od osmog dana od dana objavljivanj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150, nije glasalo 19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Konstatujem da je Narodna skupština posebno odlučila da postoje naročito opravdani razlozi za stupanje zakona na snagu u roku kraćem od 8 dana od dana njegovog objavljivanj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Predlog zakona o izmenama i dopunama Zakona o poreskom postupku i poreskoj administraciji, u celini.</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152, nije glasalo 15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Konstatujem da je Narodna skupština usvojila Predlog zakona o izmenama i dopunama Zakon o poreskom postupku i poreskoj administraciji. </w:t>
      </w:r>
    </w:p>
    <w:p>
      <w:pPr>
        <w:pStyle w:val="Normal"/>
        <w:tabs>
          <w:tab w:val="clear" w:pos="708"/>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lazimo na 56. tačku dnevnog reda – PREDLOG ZAKONA O IZMENAMA I DOPUNAMA ZAKONA O TRŽIŠTU KAPITAL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Predlog zakona o izmenama i dopunama Zakona o tržištu kapitala, u načelu.</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152, nije glasalo 15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Konstatujem da je Narodna skupština prihvatila Predlog zakona, u načelu.</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 amandman su zajedno podneli poslanici mr Aleksandra Jerkov i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66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 amandman su zajedno podneli poslanici mr Aleksandra Jerkov i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68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 amandman su zajedno podneli poslanici mr Aleksandra Jerkov i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68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4. amandman su zajedno podneli poslanici mr Aleksandra Jerkov i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69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5. amandman su zajedno podneli poslanici mr Aleksandra Jerkov i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6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5. amandman je podnelo 9 poslanika PG DS.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6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6. amandman su zajedno podneli poslanici mr Aleksandra Jerkov i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68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7. amandman su zajedno podneli poslanici mr Aleksandra Jerkov i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6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8. amandman su zajedno podneli poslanici mr Aleksandra Jerkov i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6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Predlog zakona o izmenama i dopunama Zakona o tržištu kapitala, u celini.</w:t>
        <w:tab/>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148, nisu glasala 22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Konstatujem da je Narodna skupština usvojila Predlog zakona o izmenama i dopunama Zakona o tržištu kapitala, u celini.</w:t>
      </w:r>
    </w:p>
    <w:p>
      <w:pPr>
        <w:pStyle w:val="Normal"/>
        <w:tabs>
          <w:tab w:val="clear" w:pos="708"/>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lazimo na 57. tačku dnevnog reda – PREDLOG ZAKONA O IZMENAMA I DOPUNAMA ZAKONA O POREZU NA DOBIT PRAVNIH LIC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Predlog zakona o izmenama i dopunama Zakona o porezu na dobit pravnih lica, u načelu.</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149, nije glasalo 20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Konstatujem da je Narodna skupština prihvatila Predlog zakona, u načelu.</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 amandman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69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 amandman je podnelo 9 poslanika PG DS.</w:t>
      </w:r>
    </w:p>
    <w:p>
      <w:pPr>
        <w:pStyle w:val="Normal"/>
        <w:tabs>
          <w:tab w:val="clear" w:pos="708"/>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Stavljam na glasanje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68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 amandman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68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3. amandman je podnela Adriana Anastasov.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tri, nije glasalo 165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4. amandman je podnelo 9 poslanika PG DS.</w:t>
      </w:r>
    </w:p>
    <w:p>
      <w:pPr>
        <w:pStyle w:val="Normal"/>
        <w:tabs>
          <w:tab w:val="clear" w:pos="708"/>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68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5. amandman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68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5. amandman je podneo poslanik Marijan Rističević.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6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6. amandman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6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7. amandman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6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8. amandman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6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8. amandman su zajedno podneli poslanici Aleksandra Jerkov i Balša Božović.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6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8. amandman je podnelo 10 poslanika PG Boris Tadić – SDS, ZZS, ZS.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6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9. amandman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6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0. amandman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66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1. amandman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6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11. amandman, sa ispravkom, podnela je narodna poslanica Adriana Anastasov.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tri, nije glasalo 165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2. amandman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6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3. amandman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6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4. amandman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6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14. amandman su zajedno podneli poslanici Aleksandra Jerkov i Balša Božović.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66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5. amandman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66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6. amandman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66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7. amandman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66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17. amandman su zajedno podneli poslanici Aleksandra Jerkov i Balša Božović.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66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17. amandman je podneo poslanik Milan Petrić.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tri, nije glasalo 163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8. amandman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66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18. amandman su zajedno podneli poslanici Aleksandra Jerkov i Balša Božović.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66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9. amandman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6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0. amandman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6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1. amandman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6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2. amandman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68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3. amandman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6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4. amandman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66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5. amandman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69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6. amandman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amandman.</w:t>
        <w:tab/>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69.</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prihvaćen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7. amandman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amandman.</w:t>
        <w:tab/>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69.</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prihvaćen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8. amandman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amandman.</w:t>
        <w:tab/>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68.</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prihvaćen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predlog da se utvrdi postojanje naročito opravdanih razloga da zakon stupi na snagu ranije od osmog dana od dana objavljivanj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152, protiv – četiri, nije glasalo 14.</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Konstatujem da je Narodna skupština posebno odlučila da postoje naročito opravdani razlozi za stupanje zakona na snagu u roku kraćem od 8 dana od dana njegovog objavljivanj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Predlog zakona o izmenama i dopunama Zakona o porezu na dobit pravnih lica, u celini.</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155, nije glasalo 15.</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Konstatujem da je Narodna skupština usvojila Predlog zakona o izmenama i dopunama Zakona o porezu na dobit pravnih lica.</w:t>
      </w:r>
    </w:p>
    <w:p>
      <w:pPr>
        <w:pStyle w:val="Normal"/>
        <w:tabs>
          <w:tab w:val="clear" w:pos="708"/>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lazimo na 58. tačku dnevnog reda – PREDLOG ZAKONA O IZMENAMA I DOPUNAMA ZAKONA O POREZU NA DOHODAK GRAĐAN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Predlog zakona o izmenama i dopunama Zakona o porezu na dohodak građana u načelu.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152, protiv – jedan, nije glasalo 17.</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Konstatujem da je Narodna skupština prihvatila Predlog zakona u načelu.</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Prelazimo na odlučivanje o amandmanim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PREDSEDAVAJUĆI (Igor Bečić): Na član 1. amandman je podnelo 7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amandman.</w:t>
        <w:tab/>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66, od 166 poslanika.</w:t>
        <w:tab/>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amandman.</w:t>
        <w:tab/>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ije glasalo 166, od 166 poslanika.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 amandman je podneo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amandman.</w:t>
        <w:tab/>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ije glasao 161, od 161 narodnog poslanika.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 amandman je podnelo 7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amandman.</w:t>
        <w:tab/>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Za – jedan, nije glasalo 158, od 159 poslanika.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amandman.</w:t>
        <w:tab/>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ije glasalo 159, od 159 poslanika.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 amandman je podneo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amandman.</w:t>
        <w:tab/>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Za – jedan, nije glasalo 157, od 158 poslanika.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 amandmane u istovetnom tekstu, podneli su Aleksandra Jerkov i 7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amandman.</w:t>
        <w:tab/>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ije glasalo 157, od 157 poslanika.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amandman.</w:t>
        <w:tab/>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ije glasalo 157, od 157 poslanika.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4. amandman je podnelo 7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amandman.</w:t>
        <w:tab/>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ije glasalo 157, od 157 poslanika.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4.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amandman.</w:t>
        <w:tab/>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ije glasalo 153, od 153 narodna poslanika.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4. amandman je podneo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amandman.</w:t>
        <w:tab/>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ije glasalo 154, od 154 poslanika.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5. amandmane u istovetnom tekstu podneli su mr Aleksandra Jerkov, 7 poslanika PG DS i 9 poslanika PG Boris Tadić–Socijaldemokratska stranka, ZZS i Z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amandman.</w:t>
        <w:tab/>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ije glasalo 154, od 154 poslanika.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5.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amandman.</w:t>
        <w:tab/>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ije glasalo 154, od 154 poslanika.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6. amandman je podnelo 7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amandman.</w:t>
        <w:tab/>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ije glasalo 154, od 154 poslanika.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6.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amandman.</w:t>
        <w:tab/>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ije glasalo 154, od 154 poslanika.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6. amandman je podneo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amandman.</w:t>
        <w:tab/>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ije glasalo 154, od 154 poslanika.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6. amandman, sa ispravkom, zajedno su podneli poslanici Katarina Rakić i prof. dr Vladimir Marink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amandman.</w:t>
        <w:tab/>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ije glasalo 154, od 154 poslanika.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7. amandman je podnelo 7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amandman.</w:t>
        <w:tab/>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ije glasalo 154, od 154 poslanika.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7. amandman je podnelo 9 poslanika PG Boris Tadić–Socijaldemokratska stranka, ZZS i Z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amandman.</w:t>
        <w:tab/>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isu glasala 153, od 153 narodna poslanika.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7.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amandman.</w:t>
        <w:tab/>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ije glasalo 153, od 153 narodna poslanika.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7. amandman je podneo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amandman.</w:t>
        <w:tab/>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ije glasalo 153, od 153 narodna poslanika.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8. amandman je podnelo 7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amandman.</w:t>
        <w:tab/>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ije glasalo 153, od 153 narodna poslanika.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8. amandman je podnelo 9 poslanika PG Boris Tadić–Socijaldemokratska stranka, ZZS i Z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amandman.</w:t>
        <w:tab/>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isu glasala 153, od 153 narodna poslanika.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8.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3, od 153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8. amandman je podnela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3, od 153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9. amandmane, u istovetnom tekstu, podneli su Aleksandra Jerkov i 7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3, od 153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9.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3, od 153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0. amandman je podnelo 7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3, od 153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0.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4, od 154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0. amandman je podnela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4, od 154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1. amandmane, u istovetnom tekstu, podneli su Aleksandra Jerkov i 7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4, od 154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1.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4, od 154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2. amandman je podnelo 7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3, od 153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2.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3, od 153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2. amandman je podnela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3, od 153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3. amandman je podnelo 7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4, od 154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3.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4, od 154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3. amandman je podnela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4, od 154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4. amandmane, u istovetnom tekstu, podneli su Aleksandra Jerkov i 7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4, od 154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4.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3, od 153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5. amandmane, u istovetnom tekstu, podneli su Aleksandra Jerkov i 7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2, od 152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5.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2, od 152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6. amandman je podnelo 7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2, od 152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6.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2, od 152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6. amandman je podnela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2, od 152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tab/>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7. amandmane, u istovetnom tekstu, podneli su Aleksandra Jerkov i 7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2, od 152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7.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2, od 152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8. amandmane, u istovetnom tekstu, podneli su Aleksandra Jerkov i 7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2, od 152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8. amandman je podnelo 9 poslanika PG Boris Tadić – SDS, ZZS, Z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2, od 152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8.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2, od 152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9. amandmane, u istovetnom tekstu, podneli su Aleksandra Jerkov i 7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2, od 152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9.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2, od 152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0. amandman je podnelo 7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2, od 152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0.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2, od 152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0. amandman je podnela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2, od 152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tab/>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0. amandman je podnelo 9 poslanika PG Boris Tadić – SDS, ZZS, Z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3, od 153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0. amandman je podnela poslanik Branka Karavid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3, od 153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0. amandman, sa ispravkom, podneo je narodni poslanik Milan Petr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2, od 153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1. amandmane, u istovetnom tekstu, podneli su Aleksandra Jerkov i 7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3, od 153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1.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su glasala 153, od 153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2. amandman je podnelo 7 poslanik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su glasala 153, od 153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2.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su glasala 153, od 153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2. amandman je podnela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5, od 155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3. amandmane, u istovetnom tekstu, podneli su Aleksandra Jerkov i 7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su glasala 154, od 154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3.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su glasala 154, od 154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4. amandman, sa ispravkom, podnelo je 7 poslanika Poslaničke grupe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su glasala 153, od 154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4. amandman, sa ispravkom, podneo je narodni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su glasala 153, od 154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4. amandman je podnelo 9 poslanika PG Boris Tad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su glasala 153, od 154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4. amandman, sa ispravkom, podnela je narodni poslanik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a, nisu glasala 152, od 154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5. amandman, sa ispravkom, podnelo je 7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su glasala 153, od 154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5. amandman, sa ispravkom, podneo je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su glasala 153, od 154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5. amandman, sa ispravkom, podnela je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su glasala 154, od 155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6. amandman, sa ispravkom, podnelo je 7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su glasala 154, od 155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6. amandman, sa ispravkom, podneo je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5, od 156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6. amandman, sa ispravkom, podnela je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5, od 156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7. amandman, sa ispravkom, podnelo je 7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5, od 156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7. amandman, sa ispravkom, podneo je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6, od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7. amandman, sa ispravkom, podnela je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6, od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8. amandmane, sa ispravkama, u istovetnom tekstu, podneli su Aleksandra Jerkov i 7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5, od 156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8. amandman, sa ispravkom, podneo je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6, od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9. amandman je podnelo 7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6, od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9.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6, od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9. amandman je podnela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6, od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0. amandman je podnelo 7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6, od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0.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6, od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0. amandman je podnela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7, od 158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1. amandmane, u istovetnom tekstu, podneli su Aleksandra Jerkov i 7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7, od 158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1.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7, od 158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2. amandmane, u istovetnom tekstu, podneli su Aleksandra Jerkov i 7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7, od 158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2.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Za – jedan, nije glasalo 157, od 158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3. amandmane, u istovetnom tekstu, podneli su mr Aleksandra Jerkov i 7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7, od 158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3. amandman je podneo poslanik Balša Božović.</w:t>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8, od 158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4. amandmane, u istovetnom tekstu, podneli su mr Aleksandra Jerkov i 7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7, od 158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4. amandman je podneo poslanik Balša Božović.</w:t>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7, od 158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5. amandman je podnelo 7 poslanika PG DS.</w:t>
        <w:tab/>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7, od 158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5. amandman je podneo poslanik Balša Božović.</w:t>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7, od 158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4. amandman je podnela mr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7, od 158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6. amandmane u istovetnom tekstu podneli su mr Aleksandra Jerkov i 7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7, od 158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6. amandman je podneo poslanik Balša Božović.</w:t>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8, od 158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7. amandman je podnelo 7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7, od 158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7. amandman je podneo poslanik Balša Božović.</w:t>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7, od 158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7. amandman je podneo mr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8, od 159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8. amandman je podnelo 7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8, od 159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8. amandman je podneo poslanik Balša Božović.</w:t>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7, od 158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8. amandman je podneo mr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7, od 158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9. amandman, sa ispravkom, podnelo je 7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7, od 158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9. amandman, sa ispravkom, podneo je poslanik Balša Božović.</w:t>
        <w:tab/>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7, od 158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9. amandman, sa ispravkom, podnela je mr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6, od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40. amandman, sa ispravkom, podnelo je 7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7, od 158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40. amandmane, sa ispravkama, u istovetnom tekstu podneli su poslanici Balša Božović i mr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6, od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41. amandman, sa ispravkom, podnelo je 7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5, od 156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41. amandmane sa ispravkama, u istovetnom tekstu podneli su poslanici Balša Božović i mr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5, od 156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predlog da se utvrdi postojanje naročito opravdanih razloga da zakon stupi na snagu ranije od osmog dana od dana objavljivanja.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139, protiv – pet, nije glasalo 15, od 159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Konstatujem da je Narodna skupština većinom glasova posebno odlučila da postoje naročito opravdani razlozi za stupanje zakona na snagu u roku kraćem od 8 dana od dana njegovog objavljivanja.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Pošto smo završili odlučivanje o amandmanima, pristupamo glasanju o Predlogu zakona u celini.</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Predlog zakona o izmenama i dopunama Zakona o porezu na dohodak građana, u celini.</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138, protiv – četiri, nije glasalo 15, od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Konstatujem da je Narodna skupština većinom glasova usvojila Predlog zakona o izmenama i dopunama Zakona o porezu na dohodak građana.</w:t>
      </w:r>
    </w:p>
    <w:p>
      <w:pPr>
        <w:pStyle w:val="Normal"/>
        <w:tabs>
          <w:tab w:val="clear" w:pos="708"/>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lazimo na 59. tačku dnevnog reda – PREDLOG ZAKONA O IZMENAMA I DOPUNAMA  ZAKONA O DOPRINOSIMA ZA OBAVEZNO SOCIJALNO OSIGURANjE</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Predlog zakona o izmenama i dopunama  Zakona o doprinosima za obavezno socijalno osiguranje, u načelu.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137, nije glasalo 20, od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je većinom glasova prihvatila Predlog zakona u načelu.</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Prelazimo na odlučivanje o amandmanim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1. amandmane, u istovetnom tekstu, podnelo je 7 poslanika PG DS i mr Aleksandra Jerkov, sa ispravkom.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7, od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 amandman sa ispravkom podneo je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Za – jedan, nije glasalo 156, od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 amandmane u istovetnom tekstu podnelo je 7 poslanika PG DS i mr Aleksandra Jerkov.</w:t>
        <w:tab/>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6, od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6, od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 amandman je podnelo 7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6, od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3. amandman je podnelo 10 poslanika PG Boris Tadić – SDS, ZZS, ZS.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6 , od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3. amandman je podneo poslanik Balša Božović.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6,  od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3. amandman je podneo Aleksandra Jerkov.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6, od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4. amandman je podnelo 7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7, od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4. amandman je podnelo 10 poslanika PG Boris Tadić – SDS, ZZS, ZS.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5, od 156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4. amandman je podneo poslanik Balša Božović.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5, od 155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4. amandman je podneo Aleksandra Jerkov.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5, od 155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5. amandmane, u istovetnom tekstu, podnelo je 7 poslanika PG DS i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a, nije glasalo 154,  od 156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5. amandman je podneo poslanik Balša Božović.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7, od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6. amandman je podnelo 7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6, od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6. amandman je podneo poslanik Balša Božović.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7,  od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6. amandman je podneo Aleksandra Jerkov.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8,  od 158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7. amandman je podnelo 7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9,  od 160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predlog da se utvrdi postojanje naročito opravdanih razloga da zakon stupi na snagu ranije od osmog dana od dana objavljivanja.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149, protiv – četiri, nije glasalo 11,  od 164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Konstatujem da je Narodna skupština posebno odlučila da postoje naročito opravdani razlozi za stupanje zakona na snagu u roku kraćem od 8 dana od dana njegovog objavljivanja.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Pošto smo završili odlučivanje o amandmanima, pristupamo glasanju o Predlogu zakona u celini.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Predlog zakona o izmenama i dopunama Zakona o doprinosima za obavezno socijalno osiguranje, u celini.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153, nije glasalo 12,  od 165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Konstatujem da je Narodna skupština usvojila Predlog zakona o izmenama i dopunama Zakona o doprinosima za obavezno socijalno osiguranje. </w:t>
      </w:r>
    </w:p>
    <w:p>
      <w:pPr>
        <w:pStyle w:val="Normal"/>
        <w:tabs>
          <w:tab w:val="clear" w:pos="708"/>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DSEDNIK: Prelazimo na 60. tačku dnevnog reda – PREDLOG ZAKONA O IZMENAMA I DOPUNAMA ZAKONA O REPUBLIČKIM ADMINISTRATIVNIM TAKSAM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Predlog zakona o izmenama i dopunama Zakona o republičkim administrativnim taksama, u načelu.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152, nije glasalo 13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Konstatujem da je Narodna skupština prihvatila Predlog zakona u načelu.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 amandmane, u istovetnom tekstu, podnelo je 7 poslanika PG DS i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64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a, nije glasalo 163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 amandmane, u istovetnom tekstu, podnelo je 7 poslanika PG DS i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62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63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 amandmane, u istovetnom tekstu, podnelo je 7 poslanika PG DS i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61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60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4. amandmane, u istovetnom tekstu, podnelo je 7 poslanika PG DS i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Za – jedan, nije glasalo 160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4. amandman je podneo  poslanik Janko Veselin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60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Predlog zakona o izmenama i dopunama Zakona o republičkim administrativnim taksama, u celini.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147, protiv – jedan, nije glasalo 14 narodnih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Konstatujem da je Narodna skupština usvojila Predlog zakona o izmenama i dopunama Zakona o republičkim administrativnim taksama. </w:t>
      </w:r>
    </w:p>
    <w:p>
      <w:pPr>
        <w:pStyle w:val="Normal"/>
        <w:tabs>
          <w:tab w:val="clear" w:pos="708"/>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lazimo na 61. tačku dnevnog reda – PREDLOG ZAKONA O PREUZIMANjU OBAVEZA JAVNOG PREDUZEĆA „SRBIJAGAS“ NOVI SAD PREMA PRIVREDNOM DRUŠTVU „NAFTNA INDUSTRIJA SRBIJE“ AD NOVI SAD I PRETVARANjU TIH OBAVEZA U JAVNI DUG REPUBLIKE SRBIJE</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Predlog zakona o preuzimanju obaveza Javnog preduzeća „Srbijagas“ Novi Sad prema privrednom društvu „Naftna industrija Srbije“ AD Novi Sad i pretvaranju tih obaveza u javni dug Republike Srbije, u načelu.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148, protiv – pet, nije glasalo 10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Konstatujem da je Narodna skupština prihvatila Predlog zakona u načelu.</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naziv člana i član 1. amandman, u istovetnom tekstu, podneli su poslanik Janko Veselinović, zajedno poslanici Zoran Živković i Vladimir Pavićević, zajedno poslanici Gordana Čomić, mr Aleksandra Jerkov i Balša Božović i 10 poslanika PG Boris Tadić–SDS, ZZS, ZS.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četiri, nije glasalo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člana i član 2. amandman, u istovetnom tekstu, podneli su poslanik prof. dr Janko Veselinović, zajedno poslanici Zoran Živković i Vladimir Pavićević, zajedno poslanici Gordana Čomić, mr Aleksandra Jerkov i Balša Božović i 10 poslanika PG Boris Tadić – Socijaldemokratska stranka, Zajedno za Srbiju, Zeleni Srbije.</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a, nije glasalo 158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člana i član 3. amandman, u istovetnom tekstu, podneli su poslanik prof. dr Janko Veselinović, zajedno poslanici Zoran Živković i Vladimir Pavićević, zajedno poslanici Gordana Čomić, mr Aleksandra Jerkov i Balša Božović i 10 poslanika PG Boris Tadić – Socijaldemokratska stranka, Zajedno za Srbiju, Zeleni Srbije.</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60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člana i član 4. amandman, u istovetnom tekstu, podneli su poslanik prof. dr Janko Veselinović, zajedno poslanici Zoran Živković i Vladimir Pavićević, zajedno poslanici Gordana Čomić, mr Aleksandra Jerkov i Balša Božović i 10 poslanika PG Boris Tadić – Socijaldemokratska stranka, Zajedno za Srbiju, Zeleni Srbije.</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9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člana i član 5. amandman, u istovetnom tekstu, podneli su poslanik prof. dr Janko Veselinović, zajedno poslanici Zoran Živković i Vladimir Pavićević, zajedno poslanici Gordana Čomić, mr Aleksandra Jerkov i Balša Božović i 10 poslanika PG Boris Tadić – Socijaldemokratska stranka, Zajedno za Srbiju, Zeleni Srbije.</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četiri, nije glasalo 156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člana i član 6. amandman, u istovetnom tekstu, podneli su poslanik prof. dr Janko Veselinović, zajedno poslanici Zoran Živković i Vladimir Pavićević, zajedno poslanici Gordana Čomić, mr Aleksandra Jerkov i Balša Božović i 10 poslanika PG Boris Tadić – Socijaldemokratska stranka, Zajedno za Srbiju, Zeleni Srbije.</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o 161 poslanik.</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aglasno članu 196. stav 4. Ustava Republike Srbije, stavljam na glasanje predlog da se utvrdi postojanje naročito opravdanih razloga da zakon stupi na snagu ranije od osmog dana od dana objavljivanj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148, protiv – pet, nije glasalo 9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Konstatujem da je Narodna skupština posebno odlučila da postoje naročito opravdani razlozi za stupanje zakona na snagu u roku kraćem od 8 dana od dana njegovog objavljivanja.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Predlog zakona o preuzimanju obaveza JP „Srbijagas“ Novi Sad prema privrednom društvu „Naftna industrija Srbije“ a.d. Novi Sad i pretvaranju tih obaveza u javni dug Republike Srbije, u celini.</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149, protiv – pet, nije glasalo 8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Konstatujem da je Narodna skupština većinom glasova svih poslanika usvojila Predlog zakona o preuzimanju obaveza JP „Srbijagas“ Novi Sad prema privrednom društvu „Naftna industrija Srbije“ a.d. Novi Sad i pretvaranju tih obaveza u javni dug Republike Srbije.</w:t>
      </w:r>
    </w:p>
    <w:p>
      <w:pPr>
        <w:pStyle w:val="Normal"/>
        <w:tabs>
          <w:tab w:val="clear" w:pos="708"/>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lazimo na 62. tačku dnevnog reda – PREDLOG ZAKONA O POTVRĐIVANjU SPORAZUMA O ZAJMU (PROJEKAT ZA UNAPREĐENjE KONKURENTNOSTI I ZAPOŠLjAVANjA) IZMEĐU REPUBLIKE SRBIJE I MEĐUNARODNE BANKE ZA OBNOVU I RAZVOJ</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Predlog zakona o potvrđivanju Sporazuma o zajmu (Projekat za unapređenje konkurentnosti i zapošljavanja) između Republike Srbije i Međunarodne banke za obnovu i razvoj, u celini.</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151, protiv – tri, nije glasalo 8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Konstatujem da je Narodna skupština većinom glasova svih poslanika usvojila Predlog zakona.</w:t>
      </w:r>
    </w:p>
    <w:p>
      <w:pPr>
        <w:pStyle w:val="Normal"/>
        <w:tabs>
          <w:tab w:val="clear" w:pos="708"/>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lazimo na 63. tačku dnevnog reda – PREDLOG ZAKONA O DAVANjU GARANCIJE REPUBLIKE SRBIJE U KORIST SOCIETE GENERALE BANKA SRBIJA A.D. BEOGRAD, ZA IZMIRIVANjE OBAVEZA JP „SRBIJAGAS“ NOVI SAD PO OSNOVU UGOVORA O DUGOROČNOM KREDITU ZA IZGRADNjU RAZVODNOG GASOVODA ALEKSANDROVAC – BRUS – KOPAONIK – RAŠKA – NOVI PAZAR – TUTI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Predlog zakona o davanju garancije Republike Srbije u korist Societe Generale Banka Srbija a.d. Beograd, za izmirivanje obaveza JP „Srbijagas“ Novi Sad po osnovu ugovora o dugoročnom kreditu za izgradnju razvodnog gasovoda Aleksandrovac – Brus – Kopaonik – Raška – Novi Pazar – Tutin, u načelu.</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152, protiv – tri, nije glasalo 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Konstatujem da je Narodna skupština većinom glasova svih poslanika prihvatila Predlog zakona, u načelu.</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 amandman su zajedno podneli poslanici Zoran Živković i Vladimir Paviće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62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Na član 2. amandman su zajedno podneli poslanici Zoran Živković i Vladimir Paviće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62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 amandman su zajedno podneli poslanici Zoran Živković i Vladimir Paviće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o 161 poslanik.</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4. amandman su zajedno podneli poslanici Zoran Živković i Vladimir Paviće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o 161 poslanik.</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5. amandman su zajedno podneli poslanici Zoran Živković i Vladimir Paviće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o 161 poslanik.</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6. amandman su zajedno podneli poslanici Zoran Živković i Vladimir Paviće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o 161 poslanik.</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aglasno članu 196. stav 4. Ustava Republike Srbije, stavljam na glasanje predlog da se utvrdi postojanje naročito opravdanih razloga da zakon stupi na snagu ranije od osmog dana od dana objavljivanj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147, protiv – četiri, nije glasalo 11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Konstatujem da je Narodna skupština posebno odlučila da postoje naročito opravdani razlozi za stupanje zakona na snagu u roku kraćem od 8 dana od dana njegovog objavljivanja.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Predlog zakona o davanju garancije Republike Srbije u korist Societe Generale Banka Srbija a.d. Beograd, za izmirivanje obaveza JP „Srbijagas“ Novi Sad po osnovu ugovora o dugoročnom kreditu za izgradnju razvodnog gasovoda Aleksandrovac – Brus – Kopaonik – Raška – Novi Pazar – Tutin, u celini.</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151, protiv – dva, nije glasalo 9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Konstatujem da je Narodna skupština većinom glasova svih poslanika usvojila Predlog zakona o davanju garancije Republike Srbije u korist Societe Generale Banka Srbija a.d. Beograd, za izmirivanje obaveza JP „Srbijagas“ Novi Sad po osnovu ugovora o dugoročnom kreditu za izgradnju razvodnog gasovoda Aleksandrovac – Brus – Kopaonik – Raška – Novi Pazar – Tuti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ledeća tačka dnevnog reda.</w:t>
      </w:r>
    </w:p>
    <w:p>
      <w:pPr>
        <w:pStyle w:val="Normal"/>
        <w:tabs>
          <w:tab w:val="clear" w:pos="708"/>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lazimo na 64. tačku dnevnog reda – PREDLOG ZAKONA O ZADRUGAM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Predlog zakona o zadrugama, u načelu.</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149, nije glasalo 14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Konstatujem da je Narodna skupština prihvatila Predlog zakona, u načelu.</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glave I, naziv iznad člana 1. i član 1. amandmane, u istovetnom tekstu, podneli su poslanik Balša Božović, mr Aleksandra Jerkov i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PREDSEDAVAJUĆI (Igor Bečić): za – jedan, nisu glasala 162, od 163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2. i član 2. amandmane, u istovetnom tekstu, podneli su poslanik Balša Božović, mr Aleksandra Jerkov i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7, od 158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3. i član 3. amandmane, u istovetnom tekstu, podneli su poslanik Balša Božović, mr Aleksandra Jerkov i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6, od 156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4. i član 4. amandman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5, od 156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4. amandman je podnela mr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5, od 156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4.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5, od 156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4. amandman je podnelo 10 poslanika PG Boris Tadić – Socijaldemokratska stranka, Zajedno za Srbiju, Zeleni Srbije.</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5, od 155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5. i član 5. amandman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6, od 156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5. amandman je podnela mr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6, od 156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5. amandman je podnelo 10 poslanika PG Boris Tadić – Socijaldemokratska stranka, Zajedno za Srbiju, Zeleni Srbije.</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7, od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5.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4, od 154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6. i član 6. amandman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5, od 155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6. amandman je podnela mr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5, od 155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6.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5, od 155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7. i član 7. amandman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4, od 154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7. amandman je podnela mr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su glasala 152, od 152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7. amandman je podnelo 10 poslanika PG Boris Tadić – Socijaldemokratska stranka, Zajedno za Srbiju, Zeleni Srbije.</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o 151, od 151 narodnog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7.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o 151, od 151 narodnog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8. i član 8. amandman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0, od 150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8. amandman je podnela mr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o 151, od 151 narodnog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8.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o 151, od 151 narodnog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9. i član 9. amandman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o 151, od 151 narodnog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9. amandman je podnela mr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o 151, od 151 narodnog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9.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o 151, od 151 narodnog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10. i član 10. amandman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su glasala 152, od 152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0. amandman je podneo Marijan Rističe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o 151, od 151 narodnog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0. amandman je podnela mr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o 151, od 151 narodnog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0.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o 151, od 151 narodnog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1. amandman, sa ispravkom, podnelo je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o 151, od 151 narodnog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1. amandman je podnela mr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o 151, od 151 narodnog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1. amandman je podnela Suzana Spasoje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pet, nije glasalo 148, od 153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1.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su glasala 153, od 153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1. amandman je podnelo 10 poslanika PG Boris Tadić – Socijaldemokratska stranka, Zajedno za Srbiju, Zeleni Srbije.</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Predstavnik predlagača, na sednici Narodne skupštine, prihvatio je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115, nije glasalo 39 od 154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Konstatujem da je Narodna skupština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12. i član 12. amandman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3, od 153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2. amandman je podnela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2, od 152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2.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2, od 152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13. i član 13. amandman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2, od 152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3. amandmane, u istovetnom tekstu, podneli su poslanik Balša Božović i mr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2, od 152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glave II i član 14. amandmane, u istovetnom tekstu, podneli su poslanik Balša Božović i mr Aleksandra Jerkov i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2, od 152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15. i član 15. amandman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2, od 152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5. amandman je podnela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3, od 153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5.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4, od 154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16. i član 16. amandmane, u istovetnom tekstu, podneli su poslanik Balša Božović i mr Aleksandra Jerkov i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3, od 153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17. i član 17. amandman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0 od 150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7. amandman je podnela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0, od 150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7. amandman je podnelo 10 poslanika PG Boris Tadić – Socijaldemokratska stranka, Zajedno za Srbiju, Zeleni Srbije.</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0, od 150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Konstatujem da je Narodna skupština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7.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0, od 150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18. i član 18. amandman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49, od 149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8. amandman je podnela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49, od 149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8.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0, od 150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19. i član 19. amandman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0, od 150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9. amandman je podnela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0, od 150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9.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0, od 150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20. i član 20. amandman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0, od 150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0. amandman je podnela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0, od 150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0.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0, od 150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21. i član 21. amandman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0, od 150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1. amandman je podnela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0, od 150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1.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0, od 150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22. i član 22. amandman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0, od 150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2. amandman je podnela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48, od 148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2. amandman je podnela Suzana Spasoje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48, od 148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2.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48, od 148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Glave III, naziv iznad člana 23. i član 23. amandman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48, od 148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3. amandman je podnela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48, od 148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3.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49, od 149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3. amandman je podnelo 10 poslanika PG Boris Tadić – Socijaldemokratska stranka, ZZS i Z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49, od 149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3. amandman je podneo Odbor za privredu, regionalni razvoj, trgovinu, turizam i energetiku.</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0, od 150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24. i član 24. amandmane u istovetnom tekstu podneli su poslanik Balša Božović, mr Aleksandra Jerkov i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0, od 150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25. i član 25. amandmane je podnelo 9 poslanika PG DS.</w:t>
      </w:r>
    </w:p>
    <w:p>
      <w:pPr>
        <w:pStyle w:val="Normal"/>
        <w:tabs>
          <w:tab w:val="clear" w:pos="708"/>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Stavljam na glasanje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o 151, od 151 narodnog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5. amandman je podnela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o 151, od 151 narodnog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5.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o 151, od 151 narodnog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26. i član 26. amandman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o 151, od 151 narodnog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6. amandman je podnela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o 151, od 151 narodnog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6.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o 151, od 151 narodnog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27. i član 27. amandmane, u istovetnom tekstu, podneli su narodni poslanik Balša Božović, mr Aleksandra Jerkov i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o 151, od 151 narodnog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28. i član 28. amandmane, u istovetnom tekstu, podneli su poslanik Balša Božović i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o 151, od 151 narodnog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29. i član 29. amandman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o 151, od 151 narodnog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9. amandman je podnela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o 151, od 151 narodnog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9.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0, od 150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9. amandman je podnelo 10 poslanika PG Boris Tadić – Socijaldemokratska stranka, ZZS i Z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0, od 150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30. i član 30. amandman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0, od 150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0. amandman je podnela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0, od 150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0.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0, od 150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31. i član 31. amandman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0, od 150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1. amandman je podnela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0, od 150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1.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0, od 150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1. amandman je podneo Marijan Rističe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2, od 152 poslanika.</w:t>
      </w:r>
    </w:p>
    <w:p>
      <w:pPr>
        <w:pStyle w:val="Normal"/>
        <w:tabs>
          <w:tab w:val="clear" w:pos="708"/>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32. i član 32. amandman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2, od 152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2. amandman je podnela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o 151, od 151 narodnog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2.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o 151, od 151 narodnog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2. amandman je podnela Suzana Spasoje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0, od 151 narodnog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2. amandman je podnelo 10 poslanika PG Boris Tadić – Socijaldemokratska stranka, ZZS i Z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0, od 150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33. i član 33. amandman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0, od 150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33. amandman je podnela mr Aleksandra Jerkov.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0, od 150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33. amandman je podneo poslanik Balša Božović.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0, od 150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34. i član 34. amandman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0, od 150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34. amandman je podnela mr Aleksandra Jerkov.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0, od 150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34. amandman je podneo poslanik Balša Božović.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0, od 150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35. i član 35. amandman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0, od 150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35. amandman je podnela mr Aleksandra Jerkov.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0, od 150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35. amandman je podneo poslanik Balša Božović. </w:t>
      </w:r>
    </w:p>
    <w:p>
      <w:pPr>
        <w:pStyle w:val="Normal"/>
        <w:tabs>
          <w:tab w:val="clear" w:pos="708"/>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o 151, od 151 narodnog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naziv iznad člana 36. i član 36. amandmane, u istovetnom tekstu, podneli su poslanik Balša Božović, mr Aleksandra Jerkov i 9 poslanika PG DS.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o 151, od 151 narodnog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37. i član 37. amandman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o 151, od 151 narodnog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37. amandman je podnela mr Aleksandra Jerkov.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o 151, od 151 narodnog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37. amandman je podneo poslanik Balša Božović.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2, od 152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37. amandman je podnelo 10 poslanika PG Boris Tadić – SDS, ZZS, ZS.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2, od 152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38. i član 38. amandman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2, od 152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38. amandman je podnela mr Aleksandra Jerkov.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2, od 152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38. amandman je podneo poslanik Balša Božović.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2, od 152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39. i član 39. amandman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2, od 152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39. amandman je podnela mr Aleksandra Jerkov.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2, od 152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39. amandman je podnela Suzana Spasojević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oje, nije glasalo 150, od 152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39. amandman je podneo poslanik Balša Božović.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o 151, od 151 narodnog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39. amandman je podnelo 10 poslanika PG Boris Tadić – SDS, ZZS, ZS.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o 151, od 151 narodnog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40. i član 40. amandman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o 151, od 151 narodnog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40. amandman je podnela mr Aleksandra Jerkov.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1, od 151 narodnog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40. amandman je podneo poslanik Balša Božović.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0, od 150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41. i član 41. amandman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0, od 150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41. amandman je podneo poslanik Balša Božović.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1, od 151 narodnog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41. amandmane, u istovetnom tekstu, podneli su mr Aleksandra Jerkov i 10 poslanika PG Boris Tadić–Socijaldemokratska stranka–ZZS–ZS.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1, od 151 narodnog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42. i član 42. amandman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1, od 151 narodnog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42. amandman je podnela mr Aleksandra Jerkov.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0, od 150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42. amandman je podneo poslanik Balša Božović.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0, od 150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43. i član 43. amandman je podnelo 9 poslanika PG DS.</w:t>
      </w:r>
    </w:p>
    <w:p>
      <w:pPr>
        <w:pStyle w:val="Normal"/>
        <w:tabs>
          <w:tab w:val="clear" w:pos="708"/>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49, od 149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43. amandman je podnela mr Aleksandra Jerkov.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49, od 149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43. amandman je podneo poslanik Balša Božović.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49, od 149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44. i član 44. amandmane, u istovetnom tekstu, podneli su poslanik Balša Božović, mr Aleksandra Jerkov i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49, od 149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45. i član 45. amandman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49, od 149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45. amandman je podnela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0, od 150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45.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0, od 151 narodnog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46. i član 46. amandman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o 151, od 152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46. amandman je podnela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0, od 151 narodnog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46.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0, od 151 narodnog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47. i član 47. amandman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0, od 150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47. amandman je podnela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49, od 150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47.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49, od 150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48. i član 48. amandman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48, od 149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49. i član 49. amandman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49, od 149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50. i član 50. amandman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47, od 148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50. amandman je podnela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48, od 149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50.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48, od 149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51. i član 51. amandman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o 151, od 152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52. i član 52. amandman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o 151, od 152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Glave 5, naziv iznad člana 53. i član 53. amandman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o 151, od 152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53. amandman je podnela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0, od 151 narodnog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53. amandman je podnelo 10 poslanika PG Boris Tadić–SDS, ZZS, Z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0, od 151 narodnog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53.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0, od 151 narodnog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53. amandman je podneo Marijan Rističe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0, od 151 narodnog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54. i član 54. amandman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a, nije glasalo 149, od 151 narodnog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54.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a, nije glasalo 149, od 151 narodnog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54. amandman je podnelo 10 poslanika PG Boris Tadić–SDS, ZZS, Z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a, nije glasalo 149, od 151 narodnog poslanika.</w:t>
      </w:r>
    </w:p>
    <w:p>
      <w:pPr>
        <w:pStyle w:val="Normal"/>
        <w:tabs>
          <w:tab w:val="clear" w:pos="708"/>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55. i član 55. amandman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a, nije glasalo 149, od 151 narodnog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55.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a, nije glasalo 149, od 151 narodnog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56. i član 56. amandman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a, nije glasalo 149, od 151 narodnog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57. i član 57. amandman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a, nije glasalo 153, od 155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Glave VI i član 58. amandman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6, od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58.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a, nije glasalo 156, od 158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Amandman kojim se posle člana 58. dodaje novi član 58a podneo je poslanik Marijan Rističe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9, od 159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59. i član 59. amandman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tri, nije glasalo 156, od 159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59. amandman je podneo Marijan Rističe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60, od 160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59.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tri, nije glasalo 158, od 161 narodnog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60. i član 60. amandman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a, nije glasalo 159, od 161 narodnog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60. amandman je podneo Marijan Rističe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60, od 161 narodnog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60.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a, nije glasalo 159, od 161 narodnog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Glave VII i naziv iznad člana 61. i član 61. amandman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a, nije glasalo 159, od 161 narodnog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62. i član 62. amandman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a, nije glasalo 159, od 161 narodnog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62.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tri, nije glasalo 158, od 161 narodnog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63. i član 63. amandman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tri, nije glasalo 158, od 161 narodnog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64. i član 64. amandman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60, od 161 narodnog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64. amandman je podneo Marijan Rističe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9, od 160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65. i član 65. amandman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8, od 159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66. i član 66. amandman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9, od 160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Glave VIII i član 67. amandman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60, od 160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Glave IX i član 68. amandman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60, od 160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69. i član 69. amandman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a, nije glasalo 158, od 160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70. i član 70. amandman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a, nije glasalo 159, od 161 narodnog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71. i član 71. amandman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60, od 161 narodnog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72. i član 72. amandman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60, od 161 narodnog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73. i član 73. amandman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a, nije glasalo 160, od 162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74. i član 74. amandman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a, nije glasalo 159, od 161 narodnog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78. amandman je podnela Suzana Spasoje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60, od 161 narodnog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80. amandman je podneo Marijan Rističe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9, od 160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81. amandman je podneo Marijan Rističe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9, od 160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82. amandman je podneo Marijan Rističe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8, od 159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82. amandman je podnelo 10 poslanika PG Boris Tad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9, od 159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83. amandman je podneo Marijan Rističe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8, od 159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84. amandman je podneo Marijan Rističe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7, od 158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85. amandman je podneo Marijan Rističe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Uzdržan – jedan, nije glasalo 157, od 158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86. amandman je podneo Marijan Rističe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8, od 158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87. amandman je podneo Marijan Rističe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7, od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88. amandman je podneo Marijan Rističe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uzdržan – jedan, nije glasalo 155, od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tab/>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89. amandman je podneo Marijan Rističe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6, od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90. amandman je podneo Marijan Rističe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5, od 155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91. amandman je podneo Marijan Rističe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4, od 154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92. amandman je podneo Marijan Rističe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a, nisu glasala 153, od 155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93. amandman je podneo Marijan Rističe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6, od 156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94. amandman je podneo Marijan Rističe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7, od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95. amandman je podneo Marijan Rističe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7, od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96. amandman je podneo Marijan Rističe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7, od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97. amandman je podneo Marijan Rističe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7, od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98. amandman je podneo Marijan Rističe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7, od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99. amandman je podneo Marijan Rističe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6, od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00. amandman je podneo Marijan Rističe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7, od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01. amandman je podneo Marijan Rističe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8, od 158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Amandman kojim se posle člana 101. dodaju novi članovi 101a, 101b i 101v, podneo je poslanik Marijan Rističe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6, od 156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02. amandman je podneo Marijan Rističe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5, od 156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03. amandman je podneo Odbor za privredu, regionalni razvoj, trgovinu, turizam i energetiku.</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Uzdržan – jedan, nisu glasala 154, od 155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06. amandman je podneo Marijan Rističe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5, od 155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Na čl. 106. amandman podnelo 10 poslanika PG SDS, ZZS, Z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su glasala 154, od 155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07. amandman je podneo poslanik Zoran Pralic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a, nije glasalo 155 od 155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08. amandman je podneo Marijan Rističe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5, od 155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08. amandmane u istovetnom tekstu podneli su poslanik Zoran Pralica i 10 poslanika PG Boris Tadić – SDS, ZZS, Z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5, od 155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Amandman kojim se posle člana 108. dodaje novi član 108a podneo je poslanik Marijan Rističe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5, od 155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14. amandman je podneo Milan Novak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Uzdržan – jedan, nisu glasala 154, od 155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Pošto smo završili odlučivanje o amandmanima, pristupamo glasanju o Predlogu zakona u celini.</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Predlog zakona o zadrugama, u celini.</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140, protiv – jedan, nije glasalo 17 od 158 poslanika.</w:t>
      </w:r>
    </w:p>
    <w:p>
      <w:pPr>
        <w:pStyle w:val="Normal"/>
        <w:tabs>
          <w:tab w:val="clear" w:pos="708"/>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Narodna skupština je većinom glasova usvojila Predlog zakona o zadrugama.</w:t>
      </w:r>
    </w:p>
    <w:p>
      <w:pPr>
        <w:pStyle w:val="Normal"/>
        <w:tabs>
          <w:tab w:val="clear" w:pos="708"/>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elazimo na 65. tačku dnevnog reda: PREDLOG ZAKONA O PRIVREDNIM KOMORAMA (glasanje)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Predlog zakona o privrednim komorama u načelu.</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144, protiv – dva, nije glasalo 12, od 158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je prihvatila Predlog zakona u načelu.</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Prelazimo na odlučivanje o amandmanim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glave I i uvodne odredbe, naziv iznad člana 1. i član 1. amandman sa ispravkom podnelo je 8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su glasala 154, od 155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glave I i član 1. amandman su zajedno podneli poslanici Zoran Živković i Vladimir Paviće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o 151, od 151 narodnog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 amandmane u istovetnom tekstu podneli su zajedno poslanici Zoran Živković i Vladimir Pavićević i 8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su glasala 152, od 152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glave II i član 3. amandman su zajedno podneli poslanici Zoran Živković i Vladimir Paviće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47, od 148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i član 3. amandman je podnelo 8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47, od 148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 amandmane u istovetnom tekstu podneli su poslanik Dušan Milisavljević i poslanici Ninoslav Stojadinović i Blagoje Brad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Za – jedan, nije glasalo 148, od 149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 amandman je podnela poslanik Ivana Din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a, nije glasalo 150, od 152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 amandman je podnela poslanik Suzana Spasoje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pet, nije glasalo 147, od 152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4. amandman su zajedno podneli poslanici Zoran Živković i Vladimir Paviće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2, od 152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4. amandman  je podnelo 8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1, od 151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4. amandman je podnela poslanik Suzana Spasoje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tri, nije glasalo 147, od 150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5. amandman su zajedno podneli poslanici Zoran Živković i Vladimir Paviće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48, od 148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5. amandman je podnelo 8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47, od 148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5. amandmane u istovetnom tekstu podneli su poslanik Dušan Milisavljević i zajedno poslanici Ninoslav Stojadinović i Blagoje Brad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47, od 148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6. amandman su zajedno podneli poslanici Zoran Živković i Vladimir Paviće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46, od 14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6. amandman je podnelo 8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46, od 14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glave III i član 7. amandman su zajedno podneli poslanici Zoran Živković i Vladimir Paviće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46, od 14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i član 7. amandman je podnelo 8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47, od 14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glave IV i član 8. amandman su zajedno podneli poslanici Zoran Živković i Vladimir Paviće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46, od 14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i član 8. amandman je podnelo 8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46, od 14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 8. amandman je podnelo 10 poslanika PG– SDS, ZZS, Z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47, od 14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glave V i član 5. amandman su zajedno podneli poslanici Zoran Živković i Vladimir Paviće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46, od 146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i član 9. amandman je podnelo 8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45, od 146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0. amandman su zajedno podneli poslanici Zoran Živković i Vladimir Paviće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46, od 146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0. amandman je podneo 8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45, od 146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glave VI, naziv odeljka 1. član 11. amandman su zajedno podneli poslanici Zoran Živković i Vladimir Paviće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45, od 146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i član 11. amandman je podneo 8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45, od 146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1. amandman podnelo 10 poslanika – SDS, ZZS, Z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44, od 145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2. amandman su zajedno podneli poslanici Zoran Živković i Vladimir Paviće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43, od 143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2. amandman je podnelo 8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44, od 144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odeljka 2 i član 13. amandman su zajedno podneli poslanici Zoran Živković i Vladimir Paviće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44, od 144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3. amandman je podnelo 8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44, od 144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3. amandman je podnelo 10 poslanika– SDS, ZZS, Z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44, od 144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odeljka 3. i član 14. amandman su zajedno podneli poslanici Zoran Živković i Vladimir Paviće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45, od 145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14. amandman je podnelo 8 poslanika PG DS. </w:t>
      </w:r>
    </w:p>
    <w:p>
      <w:pPr>
        <w:pStyle w:val="Normal"/>
        <w:tabs>
          <w:tab w:val="clear" w:pos="708"/>
          <w:tab w:val="left" w:pos="1418" w:leader="none"/>
        </w:tabs>
        <w:spacing w:lineRule="auto" w:line="240" w:before="0" w:after="0"/>
        <w:ind w:left="720" w:hanging="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ind w:left="720" w:hanging="0"/>
        <w:jc w:val="both"/>
        <w:rPr/>
      </w:pPr>
      <w:r>
        <w:rPr>
          <w:rFonts w:cs="Times New Roman" w:ascii="Times New Roman" w:hAnsi="Times New Roman"/>
          <w:sz w:val="26"/>
          <w:szCs w:val="26"/>
          <w:lang w:val="sr-RS"/>
        </w:rPr>
        <w:tab/>
        <w:t xml:space="preserve">Nije glasalo 144, od 144 narodna poslanika. </w:t>
      </w:r>
    </w:p>
    <w:p>
      <w:pPr>
        <w:pStyle w:val="Normal"/>
        <w:tabs>
          <w:tab w:val="clear" w:pos="708"/>
          <w:tab w:val="left" w:pos="1418" w:leader="none"/>
        </w:tabs>
        <w:spacing w:lineRule="auto" w:line="240" w:before="0" w:after="0"/>
        <w:ind w:left="720" w:hanging="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ind w:left="720" w:hanging="0"/>
        <w:jc w:val="both"/>
        <w:rPr/>
      </w:pPr>
      <w:r>
        <w:rPr>
          <w:rFonts w:cs="Times New Roman" w:ascii="Times New Roman" w:hAnsi="Times New Roman"/>
          <w:sz w:val="26"/>
          <w:szCs w:val="26"/>
          <w:lang w:val="sr-RS"/>
        </w:rPr>
        <w:tab/>
        <w:t>Na naziv odeljka 4. i član 15. amandman su zajedno podneli poslanici Zoran Živković i Vladimir Pavićević.</w:t>
      </w:r>
    </w:p>
    <w:p>
      <w:pPr>
        <w:pStyle w:val="Normal"/>
        <w:tabs>
          <w:tab w:val="clear" w:pos="708"/>
          <w:tab w:val="left" w:pos="1418" w:leader="none"/>
        </w:tabs>
        <w:spacing w:lineRule="auto" w:line="240" w:before="0" w:after="0"/>
        <w:ind w:left="720" w:hanging="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ind w:left="720" w:hanging="0"/>
        <w:jc w:val="both"/>
        <w:rPr/>
      </w:pPr>
      <w:r>
        <w:rPr>
          <w:rFonts w:cs="Times New Roman" w:ascii="Times New Roman" w:hAnsi="Times New Roman"/>
          <w:sz w:val="26"/>
          <w:szCs w:val="26"/>
          <w:lang w:val="sr-RS"/>
        </w:rPr>
        <w:tab/>
        <w:t xml:space="preserve">Nije glasalo 144, od 144 narodna poslanika. </w:t>
      </w:r>
    </w:p>
    <w:p>
      <w:pPr>
        <w:pStyle w:val="Normal"/>
        <w:tabs>
          <w:tab w:val="clear" w:pos="708"/>
          <w:tab w:val="left" w:pos="1418" w:leader="none"/>
        </w:tabs>
        <w:spacing w:lineRule="auto" w:line="240" w:before="0" w:after="0"/>
        <w:ind w:left="720" w:hanging="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ind w:left="720" w:hanging="0"/>
        <w:jc w:val="both"/>
        <w:rPr/>
      </w:pPr>
      <w:r>
        <w:rPr>
          <w:rFonts w:cs="Times New Roman" w:ascii="Times New Roman" w:hAnsi="Times New Roman"/>
          <w:sz w:val="26"/>
          <w:szCs w:val="26"/>
          <w:lang w:val="sr-RS"/>
        </w:rPr>
        <w:tab/>
        <w:t xml:space="preserve">Na član 15. amandman je podnelo 8 poslanika PG DS. </w:t>
      </w:r>
    </w:p>
    <w:p>
      <w:pPr>
        <w:pStyle w:val="Normal"/>
        <w:tabs>
          <w:tab w:val="clear" w:pos="708"/>
          <w:tab w:val="left" w:pos="1418" w:leader="none"/>
        </w:tabs>
        <w:spacing w:lineRule="auto" w:line="240" w:before="0" w:after="0"/>
        <w:ind w:left="720" w:hanging="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ind w:left="720" w:hanging="0"/>
        <w:jc w:val="both"/>
        <w:rPr/>
      </w:pPr>
      <w:r>
        <w:rPr>
          <w:rFonts w:cs="Times New Roman" w:ascii="Times New Roman" w:hAnsi="Times New Roman"/>
          <w:sz w:val="26"/>
          <w:szCs w:val="26"/>
          <w:lang w:val="sr-RS"/>
        </w:rPr>
        <w:tab/>
        <w:t xml:space="preserve">Nije glasalo 144, od 144 narodna poslanika. </w:t>
      </w:r>
    </w:p>
    <w:p>
      <w:pPr>
        <w:pStyle w:val="Normal"/>
        <w:tabs>
          <w:tab w:val="clear" w:pos="708"/>
          <w:tab w:val="left" w:pos="1418" w:leader="none"/>
        </w:tabs>
        <w:spacing w:lineRule="auto" w:line="240" w:before="0" w:after="0"/>
        <w:ind w:left="720" w:hanging="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ind w:left="720" w:hanging="0"/>
        <w:jc w:val="both"/>
        <w:rPr/>
      </w:pPr>
      <w:r>
        <w:rPr>
          <w:rFonts w:cs="Times New Roman" w:ascii="Times New Roman" w:hAnsi="Times New Roman"/>
          <w:sz w:val="26"/>
          <w:szCs w:val="26"/>
          <w:lang w:val="sr-RS"/>
        </w:rPr>
        <w:tab/>
        <w:t>Na naziv glave VII i član 16. amandman su zajedno podneli poslanici Zoran Živković i Vladimir Pavićević.</w:t>
      </w:r>
    </w:p>
    <w:p>
      <w:pPr>
        <w:pStyle w:val="Normal"/>
        <w:tabs>
          <w:tab w:val="clear" w:pos="708"/>
          <w:tab w:val="left" w:pos="1418" w:leader="none"/>
        </w:tabs>
        <w:spacing w:lineRule="auto" w:line="240" w:before="0" w:after="0"/>
        <w:ind w:left="720" w:hanging="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ind w:left="720" w:hanging="0"/>
        <w:jc w:val="both"/>
        <w:rPr/>
      </w:pPr>
      <w:r>
        <w:rPr>
          <w:rFonts w:cs="Times New Roman" w:ascii="Times New Roman" w:hAnsi="Times New Roman"/>
          <w:sz w:val="26"/>
          <w:szCs w:val="26"/>
          <w:lang w:val="sr-RS"/>
        </w:rPr>
        <w:tab/>
        <w:t xml:space="preserve">Nije glasalo 144, od 144 narodna poslanika. </w:t>
      </w:r>
    </w:p>
    <w:p>
      <w:pPr>
        <w:pStyle w:val="Normal"/>
        <w:tabs>
          <w:tab w:val="clear" w:pos="708"/>
          <w:tab w:val="left" w:pos="1418" w:leader="none"/>
        </w:tabs>
        <w:spacing w:lineRule="auto" w:line="240" w:before="0" w:after="0"/>
        <w:ind w:left="720" w:hanging="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ind w:left="720" w:hanging="0"/>
        <w:jc w:val="both"/>
        <w:rPr/>
      </w:pPr>
      <w:r>
        <w:rPr>
          <w:rFonts w:cs="Times New Roman" w:ascii="Times New Roman" w:hAnsi="Times New Roman"/>
          <w:sz w:val="26"/>
          <w:szCs w:val="26"/>
          <w:lang w:val="sr-RS"/>
        </w:rPr>
        <w:tab/>
        <w:t xml:space="preserve">Na naziv iznad člana i član 16. amandman je podnelo 8 poslanika PG DS. </w:t>
      </w:r>
    </w:p>
    <w:p>
      <w:pPr>
        <w:pStyle w:val="Normal"/>
        <w:tabs>
          <w:tab w:val="clear" w:pos="708"/>
          <w:tab w:val="left" w:pos="1418" w:leader="none"/>
        </w:tabs>
        <w:spacing w:lineRule="auto" w:line="240" w:before="0" w:after="0"/>
        <w:ind w:left="720" w:hanging="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ind w:left="720" w:hanging="0"/>
        <w:jc w:val="both"/>
        <w:rPr/>
      </w:pPr>
      <w:r>
        <w:rPr>
          <w:rFonts w:cs="Times New Roman" w:ascii="Times New Roman" w:hAnsi="Times New Roman"/>
          <w:sz w:val="26"/>
          <w:szCs w:val="26"/>
          <w:lang w:val="sr-RS"/>
        </w:rPr>
        <w:tab/>
        <w:t xml:space="preserve">Nije glasalo 144, od 144 narodna poslanika. </w:t>
      </w:r>
    </w:p>
    <w:p>
      <w:pPr>
        <w:pStyle w:val="Normal"/>
        <w:tabs>
          <w:tab w:val="clear" w:pos="708"/>
          <w:tab w:val="left" w:pos="1418" w:leader="none"/>
        </w:tabs>
        <w:spacing w:lineRule="auto" w:line="240" w:before="0" w:after="0"/>
        <w:ind w:left="720" w:hanging="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ind w:left="720" w:hanging="0"/>
        <w:jc w:val="both"/>
        <w:rPr/>
      </w:pPr>
      <w:r>
        <w:rPr>
          <w:rFonts w:cs="Times New Roman" w:ascii="Times New Roman" w:hAnsi="Times New Roman"/>
          <w:sz w:val="26"/>
          <w:szCs w:val="26"/>
          <w:lang w:val="sr-RS"/>
        </w:rPr>
        <w:tab/>
        <w:t>Na naziv glave VIII i član 17. amandman su zajedno podneli poslanici Zoran Živković i Vladimir Pavićević.</w:t>
      </w:r>
    </w:p>
    <w:p>
      <w:pPr>
        <w:pStyle w:val="Normal"/>
        <w:tabs>
          <w:tab w:val="clear" w:pos="708"/>
          <w:tab w:val="left" w:pos="1418" w:leader="none"/>
        </w:tabs>
        <w:spacing w:lineRule="auto" w:line="240" w:before="0" w:after="0"/>
        <w:ind w:left="720" w:hanging="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ind w:left="720" w:hanging="0"/>
        <w:jc w:val="both"/>
        <w:rPr/>
      </w:pPr>
      <w:r>
        <w:rPr>
          <w:rFonts w:cs="Times New Roman" w:ascii="Times New Roman" w:hAnsi="Times New Roman"/>
          <w:sz w:val="26"/>
          <w:szCs w:val="26"/>
          <w:lang w:val="sr-RS"/>
        </w:rPr>
        <w:tab/>
        <w:t xml:space="preserve">Nije glasalo 144, od 144 narodna poslanika. </w:t>
      </w:r>
    </w:p>
    <w:p>
      <w:pPr>
        <w:pStyle w:val="Normal"/>
        <w:tabs>
          <w:tab w:val="clear" w:pos="708"/>
          <w:tab w:val="left" w:pos="1418" w:leader="none"/>
        </w:tabs>
        <w:spacing w:lineRule="auto" w:line="240" w:before="0" w:after="0"/>
        <w:ind w:left="720" w:hanging="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ind w:left="720" w:hanging="0"/>
        <w:jc w:val="both"/>
        <w:rPr/>
      </w:pPr>
      <w:r>
        <w:rPr>
          <w:rFonts w:cs="Times New Roman" w:ascii="Times New Roman" w:hAnsi="Times New Roman"/>
          <w:sz w:val="26"/>
          <w:szCs w:val="26"/>
          <w:lang w:val="sr-RS"/>
        </w:rPr>
        <w:tab/>
        <w:t xml:space="preserve">Na naziv iznad člana i član 17. amandman je podnelo 8 poslanika PG DS. </w:t>
      </w:r>
    </w:p>
    <w:p>
      <w:pPr>
        <w:pStyle w:val="Normal"/>
        <w:tabs>
          <w:tab w:val="clear" w:pos="708"/>
          <w:tab w:val="left" w:pos="1418" w:leader="none"/>
        </w:tabs>
        <w:spacing w:lineRule="auto" w:line="240" w:before="0" w:after="0"/>
        <w:ind w:left="720" w:hanging="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ind w:left="720" w:hanging="0"/>
        <w:jc w:val="both"/>
        <w:rPr/>
      </w:pPr>
      <w:r>
        <w:rPr>
          <w:rFonts w:cs="Times New Roman" w:ascii="Times New Roman" w:hAnsi="Times New Roman"/>
          <w:sz w:val="26"/>
          <w:szCs w:val="26"/>
          <w:lang w:val="sr-RS"/>
        </w:rPr>
        <w:tab/>
        <w:t xml:space="preserve">Nije glasalo 144, od 144 narodna poslanika. </w:t>
      </w:r>
    </w:p>
    <w:p>
      <w:pPr>
        <w:pStyle w:val="Normal"/>
        <w:tabs>
          <w:tab w:val="clear" w:pos="708"/>
          <w:tab w:val="left" w:pos="1418" w:leader="none"/>
        </w:tabs>
        <w:spacing w:lineRule="auto" w:line="240" w:before="0" w:after="0"/>
        <w:ind w:left="720" w:hanging="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ind w:left="720" w:hanging="0"/>
        <w:jc w:val="both"/>
        <w:rPr/>
      </w:pPr>
      <w:r>
        <w:rPr>
          <w:rFonts w:cs="Times New Roman" w:ascii="Times New Roman" w:hAnsi="Times New Roman"/>
          <w:sz w:val="26"/>
          <w:szCs w:val="26"/>
          <w:lang w:val="sr-RS"/>
        </w:rPr>
        <w:tab/>
        <w:t>Na naziv glave IX i član 18. amandman su zajedno podneli poslanici Zoran Živković i Vladimir Pavićević.</w:t>
      </w:r>
    </w:p>
    <w:p>
      <w:pPr>
        <w:pStyle w:val="Normal"/>
        <w:tabs>
          <w:tab w:val="clear" w:pos="708"/>
          <w:tab w:val="left" w:pos="1418" w:leader="none"/>
        </w:tabs>
        <w:spacing w:lineRule="auto" w:line="240" w:before="0" w:after="0"/>
        <w:ind w:left="720" w:hanging="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ind w:left="720" w:hanging="0"/>
        <w:jc w:val="both"/>
        <w:rPr/>
      </w:pPr>
      <w:r>
        <w:rPr>
          <w:rFonts w:cs="Times New Roman" w:ascii="Times New Roman" w:hAnsi="Times New Roman"/>
          <w:sz w:val="26"/>
          <w:szCs w:val="26"/>
          <w:lang w:val="sr-RS"/>
        </w:rPr>
        <w:tab/>
        <w:t xml:space="preserve">Nije glasalo 144, od 144 narodna poslanika. </w:t>
      </w:r>
    </w:p>
    <w:p>
      <w:pPr>
        <w:pStyle w:val="Normal"/>
        <w:tabs>
          <w:tab w:val="clear" w:pos="708"/>
          <w:tab w:val="left" w:pos="1418" w:leader="none"/>
        </w:tabs>
        <w:spacing w:lineRule="auto" w:line="240" w:before="0" w:after="0"/>
        <w:ind w:left="720" w:hanging="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ind w:left="720" w:hanging="0"/>
        <w:jc w:val="both"/>
        <w:rPr/>
      </w:pPr>
      <w:r>
        <w:rPr>
          <w:rFonts w:cs="Times New Roman" w:ascii="Times New Roman" w:hAnsi="Times New Roman"/>
          <w:sz w:val="26"/>
          <w:szCs w:val="26"/>
          <w:lang w:val="sr-RS"/>
        </w:rPr>
        <w:tab/>
        <w:t xml:space="preserve">Na naziv iznad člana i član 18. amandman je podnelo 8 poslanika PG DS. </w:t>
      </w:r>
    </w:p>
    <w:p>
      <w:pPr>
        <w:pStyle w:val="Normal"/>
        <w:tabs>
          <w:tab w:val="clear" w:pos="708"/>
          <w:tab w:val="left" w:pos="1418" w:leader="none"/>
        </w:tabs>
        <w:spacing w:lineRule="auto" w:line="240" w:before="0" w:after="0"/>
        <w:ind w:left="720" w:hanging="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ind w:left="720" w:hanging="0"/>
        <w:jc w:val="both"/>
        <w:rPr/>
      </w:pPr>
      <w:r>
        <w:rPr>
          <w:rFonts w:cs="Times New Roman" w:ascii="Times New Roman" w:hAnsi="Times New Roman"/>
          <w:sz w:val="26"/>
          <w:szCs w:val="26"/>
          <w:lang w:val="sr-RS"/>
        </w:rPr>
        <w:tab/>
        <w:t xml:space="preserve">Nije glasalo 145, od 145 poslanika. </w:t>
      </w:r>
    </w:p>
    <w:p>
      <w:pPr>
        <w:pStyle w:val="Normal"/>
        <w:tabs>
          <w:tab w:val="clear" w:pos="708"/>
          <w:tab w:val="left" w:pos="1418" w:leader="none"/>
        </w:tabs>
        <w:spacing w:lineRule="auto" w:line="240" w:before="0" w:after="0"/>
        <w:ind w:left="720" w:hanging="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ind w:left="720" w:hanging="0"/>
        <w:jc w:val="both"/>
        <w:rPr/>
      </w:pPr>
      <w:r>
        <w:rPr>
          <w:rFonts w:cs="Times New Roman" w:ascii="Times New Roman" w:hAnsi="Times New Roman"/>
          <w:sz w:val="26"/>
          <w:szCs w:val="26"/>
          <w:lang w:val="sr-RS"/>
        </w:rPr>
        <w:tab/>
        <w:t xml:space="preserve">Na član 18. amandman je podnelo 10 poslanika– SDS, ZZS, ZS. </w:t>
      </w:r>
    </w:p>
    <w:p>
      <w:pPr>
        <w:pStyle w:val="Normal"/>
        <w:tabs>
          <w:tab w:val="clear" w:pos="708"/>
          <w:tab w:val="left" w:pos="1418" w:leader="none"/>
        </w:tabs>
        <w:spacing w:lineRule="auto" w:line="240" w:before="0" w:after="0"/>
        <w:ind w:left="720" w:hanging="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ind w:left="720" w:hanging="0"/>
        <w:jc w:val="both"/>
        <w:rPr/>
      </w:pPr>
      <w:r>
        <w:rPr>
          <w:rFonts w:cs="Times New Roman" w:ascii="Times New Roman" w:hAnsi="Times New Roman"/>
          <w:sz w:val="26"/>
          <w:szCs w:val="26"/>
          <w:lang w:val="sr-RS"/>
        </w:rPr>
        <w:tab/>
        <w:t xml:space="preserve">Nije glasalo 145, od 145 poslanika. </w:t>
      </w:r>
    </w:p>
    <w:p>
      <w:pPr>
        <w:pStyle w:val="Normal"/>
        <w:tabs>
          <w:tab w:val="clear" w:pos="708"/>
          <w:tab w:val="left" w:pos="1418" w:leader="none"/>
        </w:tabs>
        <w:spacing w:lineRule="auto" w:line="240" w:before="0" w:after="0"/>
        <w:ind w:left="720" w:hanging="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ind w:left="720" w:hanging="0"/>
        <w:jc w:val="both"/>
        <w:rPr/>
      </w:pPr>
      <w:r>
        <w:rPr>
          <w:rFonts w:cs="Times New Roman" w:ascii="Times New Roman" w:hAnsi="Times New Roman"/>
          <w:sz w:val="26"/>
          <w:szCs w:val="26"/>
          <w:lang w:val="sr-RS"/>
        </w:rPr>
        <w:tab/>
        <w:t>Na naziv glave X i član 19. amandman su zajedno podneli poslanici Zoran Živković i Vladimir Pavićević.</w:t>
      </w:r>
    </w:p>
    <w:p>
      <w:pPr>
        <w:pStyle w:val="Normal"/>
        <w:tabs>
          <w:tab w:val="clear" w:pos="708"/>
          <w:tab w:val="left" w:pos="1418" w:leader="none"/>
        </w:tabs>
        <w:spacing w:lineRule="auto" w:line="240" w:before="0" w:after="0"/>
        <w:ind w:left="720" w:hanging="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ind w:left="720" w:hanging="0"/>
        <w:jc w:val="both"/>
        <w:rPr/>
      </w:pPr>
      <w:r>
        <w:rPr>
          <w:rFonts w:cs="Times New Roman" w:ascii="Times New Roman" w:hAnsi="Times New Roman"/>
          <w:sz w:val="26"/>
          <w:szCs w:val="26"/>
          <w:lang w:val="sr-RS"/>
        </w:rPr>
        <w:tab/>
        <w:t xml:space="preserve">Nije glasalo 145, od 145 poslanika. </w:t>
      </w:r>
    </w:p>
    <w:p>
      <w:pPr>
        <w:pStyle w:val="Normal"/>
        <w:tabs>
          <w:tab w:val="clear" w:pos="708"/>
          <w:tab w:val="left" w:pos="1418" w:leader="none"/>
        </w:tabs>
        <w:spacing w:lineRule="auto" w:line="240" w:before="0" w:after="0"/>
        <w:ind w:left="720" w:hanging="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ind w:left="720" w:hanging="0"/>
        <w:jc w:val="both"/>
        <w:rPr/>
      </w:pPr>
      <w:r>
        <w:rPr>
          <w:rFonts w:cs="Times New Roman" w:ascii="Times New Roman" w:hAnsi="Times New Roman"/>
          <w:sz w:val="26"/>
          <w:szCs w:val="26"/>
          <w:lang w:val="sr-RS"/>
        </w:rPr>
        <w:tab/>
        <w:t xml:space="preserve">Na naziv iznad člana i član 19. amandman je podnelo 8 poslanika PG DS. </w:t>
      </w:r>
    </w:p>
    <w:p>
      <w:pPr>
        <w:pStyle w:val="Normal"/>
        <w:tabs>
          <w:tab w:val="clear" w:pos="708"/>
          <w:tab w:val="left" w:pos="1418" w:leader="none"/>
        </w:tabs>
        <w:spacing w:lineRule="auto" w:line="240" w:before="0" w:after="0"/>
        <w:ind w:left="720" w:hanging="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ind w:left="720" w:hanging="0"/>
        <w:jc w:val="both"/>
        <w:rPr/>
      </w:pPr>
      <w:r>
        <w:rPr>
          <w:rFonts w:cs="Times New Roman" w:ascii="Times New Roman" w:hAnsi="Times New Roman"/>
          <w:sz w:val="26"/>
          <w:szCs w:val="26"/>
          <w:lang w:val="sr-RS"/>
        </w:rPr>
        <w:tab/>
        <w:t xml:space="preserve">Nije glasalo 146, od 146 poslanika. </w:t>
      </w:r>
    </w:p>
    <w:p>
      <w:pPr>
        <w:pStyle w:val="Normal"/>
        <w:tabs>
          <w:tab w:val="clear" w:pos="708"/>
          <w:tab w:val="left" w:pos="1418" w:leader="none"/>
        </w:tabs>
        <w:spacing w:lineRule="auto" w:line="240" w:before="0" w:after="0"/>
        <w:ind w:left="720" w:hanging="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ind w:left="720" w:hanging="0"/>
        <w:jc w:val="both"/>
        <w:rPr/>
      </w:pPr>
      <w:r>
        <w:rPr>
          <w:rFonts w:cs="Times New Roman" w:ascii="Times New Roman" w:hAnsi="Times New Roman"/>
          <w:sz w:val="26"/>
          <w:szCs w:val="26"/>
          <w:lang w:val="sr-RS"/>
        </w:rPr>
        <w:tab/>
        <w:t>Na član 20. amandmane, u istovetnom tekstu, podneli su zajedno poslanici Zoran Živković i Vladimir Pavićević.</w:t>
      </w:r>
    </w:p>
    <w:p>
      <w:pPr>
        <w:pStyle w:val="Normal"/>
        <w:tabs>
          <w:tab w:val="clear" w:pos="708"/>
          <w:tab w:val="left" w:pos="1418" w:leader="none"/>
        </w:tabs>
        <w:spacing w:lineRule="auto" w:line="240" w:before="0" w:after="0"/>
        <w:ind w:left="720" w:hanging="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ind w:left="720" w:hanging="0"/>
        <w:jc w:val="both"/>
        <w:rPr/>
      </w:pPr>
      <w:r>
        <w:rPr>
          <w:rFonts w:cs="Times New Roman" w:ascii="Times New Roman" w:hAnsi="Times New Roman"/>
          <w:sz w:val="26"/>
          <w:szCs w:val="26"/>
          <w:lang w:val="sr-RS"/>
        </w:rPr>
        <w:tab/>
        <w:t xml:space="preserve">Nije glasalo 146, od 146 poslanika. </w:t>
      </w:r>
    </w:p>
    <w:p>
      <w:pPr>
        <w:pStyle w:val="Normal"/>
        <w:tabs>
          <w:tab w:val="clear" w:pos="708"/>
          <w:tab w:val="left" w:pos="1418" w:leader="none"/>
        </w:tabs>
        <w:spacing w:lineRule="auto" w:line="240" w:before="0" w:after="0"/>
        <w:ind w:left="720" w:hanging="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ind w:left="720" w:hanging="0"/>
        <w:jc w:val="both"/>
        <w:rPr/>
      </w:pPr>
      <w:r>
        <w:rPr>
          <w:rFonts w:cs="Times New Roman" w:ascii="Times New Roman" w:hAnsi="Times New Roman"/>
          <w:sz w:val="26"/>
          <w:szCs w:val="26"/>
          <w:lang w:val="sr-RS"/>
        </w:rPr>
        <w:tab/>
        <w:t>Na naziv odeljka 1, naziv pododeljka a) i član 21. amandman su zajedno podneli poslanici Zoran Živković i Vladimir Pavićević.</w:t>
      </w:r>
    </w:p>
    <w:p>
      <w:pPr>
        <w:pStyle w:val="Normal"/>
        <w:tabs>
          <w:tab w:val="clear" w:pos="708"/>
          <w:tab w:val="left" w:pos="1418" w:leader="none"/>
        </w:tabs>
        <w:spacing w:lineRule="auto" w:line="240" w:before="0" w:after="0"/>
        <w:ind w:left="720" w:hanging="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ind w:left="720" w:hanging="0"/>
        <w:jc w:val="both"/>
        <w:rPr/>
      </w:pPr>
      <w:r>
        <w:rPr>
          <w:rFonts w:cs="Times New Roman" w:ascii="Times New Roman" w:hAnsi="Times New Roman"/>
          <w:sz w:val="26"/>
          <w:szCs w:val="26"/>
          <w:lang w:val="sr-RS"/>
        </w:rPr>
        <w:tab/>
        <w:t xml:space="preserve">Nije glasalo 146, od 146 poslanika. </w:t>
      </w:r>
    </w:p>
    <w:p>
      <w:pPr>
        <w:pStyle w:val="Normal"/>
        <w:tabs>
          <w:tab w:val="clear" w:pos="708"/>
          <w:tab w:val="left" w:pos="1418" w:leader="none"/>
        </w:tabs>
        <w:spacing w:lineRule="auto" w:line="240" w:before="0" w:after="0"/>
        <w:ind w:left="720" w:hanging="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ind w:left="720" w:hanging="0"/>
        <w:jc w:val="both"/>
        <w:rPr/>
      </w:pPr>
      <w:r>
        <w:rPr>
          <w:rFonts w:cs="Times New Roman" w:ascii="Times New Roman" w:hAnsi="Times New Roman"/>
          <w:sz w:val="26"/>
          <w:szCs w:val="26"/>
          <w:lang w:val="sr-RS"/>
        </w:rPr>
        <w:tab/>
        <w:t xml:space="preserve">Na član 21. amandman je podnelo 8 poslanika PG DS. </w:t>
      </w:r>
    </w:p>
    <w:p>
      <w:pPr>
        <w:pStyle w:val="Normal"/>
        <w:tabs>
          <w:tab w:val="clear" w:pos="708"/>
          <w:tab w:val="left" w:pos="1418" w:leader="none"/>
        </w:tabs>
        <w:spacing w:lineRule="auto" w:line="240" w:before="0" w:after="0"/>
        <w:ind w:left="720" w:hanging="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ind w:left="720" w:hanging="0"/>
        <w:jc w:val="both"/>
        <w:rPr/>
      </w:pPr>
      <w:r>
        <w:rPr>
          <w:rFonts w:cs="Times New Roman" w:ascii="Times New Roman" w:hAnsi="Times New Roman"/>
          <w:sz w:val="26"/>
          <w:szCs w:val="26"/>
          <w:lang w:val="sr-RS"/>
        </w:rPr>
        <w:tab/>
        <w:t xml:space="preserve">Nije glasalo 146, od 146 poslanika. </w:t>
      </w:r>
    </w:p>
    <w:p>
      <w:pPr>
        <w:pStyle w:val="Normal"/>
        <w:tabs>
          <w:tab w:val="clear" w:pos="708"/>
          <w:tab w:val="left" w:pos="1418" w:leader="none"/>
        </w:tabs>
        <w:spacing w:lineRule="auto" w:line="240" w:before="0" w:after="0"/>
        <w:ind w:left="720" w:hanging="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ind w:left="720" w:hanging="0"/>
        <w:jc w:val="both"/>
        <w:rPr/>
      </w:pPr>
      <w:r>
        <w:rPr>
          <w:rFonts w:cs="Times New Roman" w:ascii="Times New Roman" w:hAnsi="Times New Roman"/>
          <w:sz w:val="26"/>
          <w:szCs w:val="26"/>
          <w:lang w:val="sr-RS"/>
        </w:rPr>
        <w:tab/>
        <w:t>Na naziv pododeljka b) i član 22. amandman su zajedno podneli poslanici Zoran Živković i Vladimir Pavićević.</w:t>
      </w:r>
    </w:p>
    <w:p>
      <w:pPr>
        <w:pStyle w:val="Normal"/>
        <w:tabs>
          <w:tab w:val="clear" w:pos="708"/>
          <w:tab w:val="left" w:pos="1418" w:leader="none"/>
        </w:tabs>
        <w:spacing w:lineRule="auto" w:line="240" w:before="0" w:after="0"/>
        <w:ind w:left="720" w:hanging="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ind w:left="720" w:hanging="0"/>
        <w:jc w:val="both"/>
        <w:rPr/>
      </w:pPr>
      <w:r>
        <w:rPr>
          <w:rFonts w:cs="Times New Roman" w:ascii="Times New Roman" w:hAnsi="Times New Roman"/>
          <w:sz w:val="26"/>
          <w:szCs w:val="26"/>
          <w:lang w:val="sr-RS"/>
        </w:rPr>
        <w:tab/>
        <w:t xml:space="preserve">Nije glasalo 146, od 146 poslanika. </w:t>
      </w:r>
    </w:p>
    <w:p>
      <w:pPr>
        <w:pStyle w:val="Normal"/>
        <w:tabs>
          <w:tab w:val="clear" w:pos="708"/>
          <w:tab w:val="left" w:pos="1418" w:leader="none"/>
        </w:tabs>
        <w:spacing w:lineRule="auto" w:line="240" w:before="0" w:after="0"/>
        <w:ind w:left="720" w:hanging="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ind w:left="720" w:hanging="0"/>
        <w:jc w:val="both"/>
        <w:rPr/>
      </w:pPr>
      <w:r>
        <w:rPr>
          <w:rFonts w:cs="Times New Roman" w:ascii="Times New Roman" w:hAnsi="Times New Roman"/>
          <w:sz w:val="26"/>
          <w:szCs w:val="26"/>
          <w:lang w:val="sr-RS"/>
        </w:rPr>
        <w:tab/>
        <w:t xml:space="preserve">Na naziv iznad člana i član 22. amandman je podnelo 8 poslanika PG DS. </w:t>
      </w:r>
    </w:p>
    <w:p>
      <w:pPr>
        <w:pStyle w:val="Normal"/>
        <w:tabs>
          <w:tab w:val="clear" w:pos="708"/>
          <w:tab w:val="left" w:pos="1418" w:leader="none"/>
        </w:tabs>
        <w:spacing w:lineRule="auto" w:line="240" w:before="0" w:after="0"/>
        <w:ind w:left="720" w:hanging="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ind w:left="720" w:hanging="0"/>
        <w:jc w:val="both"/>
        <w:rPr/>
      </w:pPr>
      <w:r>
        <w:rPr>
          <w:rFonts w:cs="Times New Roman" w:ascii="Times New Roman" w:hAnsi="Times New Roman"/>
          <w:sz w:val="26"/>
          <w:szCs w:val="26"/>
          <w:lang w:val="sr-RS"/>
        </w:rPr>
        <w:tab/>
        <w:t xml:space="preserve">Nije glasalo 146, od 146 poslanika. </w:t>
      </w:r>
    </w:p>
    <w:p>
      <w:pPr>
        <w:pStyle w:val="Normal"/>
        <w:tabs>
          <w:tab w:val="clear" w:pos="708"/>
          <w:tab w:val="left" w:pos="1418" w:leader="none"/>
        </w:tabs>
        <w:spacing w:lineRule="auto" w:line="240" w:before="0" w:after="0"/>
        <w:ind w:left="720" w:hanging="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ind w:left="720" w:hanging="0"/>
        <w:jc w:val="both"/>
        <w:rPr/>
      </w:pPr>
      <w:r>
        <w:rPr>
          <w:rFonts w:cs="Times New Roman" w:ascii="Times New Roman" w:hAnsi="Times New Roman"/>
          <w:sz w:val="26"/>
          <w:szCs w:val="26"/>
          <w:lang w:val="sr-RS"/>
        </w:rPr>
        <w:tab/>
        <w:t>Na naziv pododeljka v) i član 23. amandman su zajedno podneli poslanici Zoran Živković i Vladimir Pavićević.</w:t>
      </w:r>
    </w:p>
    <w:p>
      <w:pPr>
        <w:pStyle w:val="Normal"/>
        <w:tabs>
          <w:tab w:val="clear" w:pos="708"/>
          <w:tab w:val="left" w:pos="1418" w:leader="none"/>
        </w:tabs>
        <w:spacing w:lineRule="auto" w:line="240" w:before="0" w:after="0"/>
        <w:ind w:left="720" w:hanging="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ind w:left="720" w:hanging="0"/>
        <w:jc w:val="both"/>
        <w:rPr/>
      </w:pPr>
      <w:r>
        <w:rPr>
          <w:rFonts w:cs="Times New Roman" w:ascii="Times New Roman" w:hAnsi="Times New Roman"/>
          <w:sz w:val="26"/>
          <w:szCs w:val="26"/>
          <w:lang w:val="sr-RS"/>
        </w:rPr>
        <w:tab/>
        <w:t xml:space="preserve">Nije glasalo 147, od 147 poslanika. </w:t>
      </w:r>
    </w:p>
    <w:p>
      <w:pPr>
        <w:pStyle w:val="Normal"/>
        <w:tabs>
          <w:tab w:val="clear" w:pos="708"/>
          <w:tab w:val="left" w:pos="1418" w:leader="none"/>
        </w:tabs>
        <w:spacing w:lineRule="auto" w:line="240" w:before="0" w:after="0"/>
        <w:ind w:left="720" w:hanging="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ind w:left="720" w:hanging="0"/>
        <w:jc w:val="both"/>
        <w:rPr/>
      </w:pPr>
      <w:r>
        <w:rPr>
          <w:rFonts w:cs="Times New Roman" w:ascii="Times New Roman" w:hAnsi="Times New Roman"/>
          <w:sz w:val="26"/>
          <w:szCs w:val="26"/>
          <w:lang w:val="sr-RS"/>
        </w:rPr>
        <w:tab/>
        <w:t xml:space="preserve">Na naziv iznad člana i član 23. amandman je podnelo 8 poslanika PG DS. </w:t>
      </w:r>
    </w:p>
    <w:p>
      <w:pPr>
        <w:pStyle w:val="Normal"/>
        <w:tabs>
          <w:tab w:val="clear" w:pos="708"/>
          <w:tab w:val="left" w:pos="1418" w:leader="none"/>
        </w:tabs>
        <w:spacing w:lineRule="auto" w:line="240" w:before="0" w:after="0"/>
        <w:ind w:left="720" w:hanging="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ind w:left="720" w:hanging="0"/>
        <w:jc w:val="both"/>
        <w:rPr/>
      </w:pPr>
      <w:r>
        <w:rPr>
          <w:rFonts w:cs="Times New Roman" w:ascii="Times New Roman" w:hAnsi="Times New Roman"/>
          <w:sz w:val="26"/>
          <w:szCs w:val="26"/>
          <w:lang w:val="sr-RS"/>
        </w:rPr>
        <w:tab/>
        <w:t xml:space="preserve">Nije glasalo 147, od 147 poslanika. </w:t>
      </w:r>
    </w:p>
    <w:p>
      <w:pPr>
        <w:pStyle w:val="Normal"/>
        <w:tabs>
          <w:tab w:val="clear" w:pos="708"/>
          <w:tab w:val="left" w:pos="1418" w:leader="none"/>
        </w:tabs>
        <w:spacing w:lineRule="auto" w:line="240" w:before="0" w:after="0"/>
        <w:ind w:left="720" w:hanging="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ind w:left="720" w:hanging="0"/>
        <w:jc w:val="both"/>
        <w:rPr/>
      </w:pPr>
      <w:r>
        <w:rPr>
          <w:rFonts w:cs="Times New Roman" w:ascii="Times New Roman" w:hAnsi="Times New Roman"/>
          <w:sz w:val="26"/>
          <w:szCs w:val="26"/>
          <w:lang w:val="sr-RS"/>
        </w:rPr>
        <w:tab/>
        <w:t>Na naziv pododeljka g) i član 24. amandman su zajedno podneli poslanici Zoran Živković i Vladimir Pavićević.</w:t>
      </w:r>
    </w:p>
    <w:p>
      <w:pPr>
        <w:pStyle w:val="Normal"/>
        <w:tabs>
          <w:tab w:val="clear" w:pos="708"/>
          <w:tab w:val="left" w:pos="1418" w:leader="none"/>
        </w:tabs>
        <w:spacing w:lineRule="auto" w:line="240" w:before="0" w:after="0"/>
        <w:ind w:left="720" w:hanging="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ind w:left="720" w:hanging="0"/>
        <w:jc w:val="both"/>
        <w:rPr/>
      </w:pPr>
      <w:r>
        <w:rPr>
          <w:rFonts w:cs="Times New Roman" w:ascii="Times New Roman" w:hAnsi="Times New Roman"/>
          <w:sz w:val="26"/>
          <w:szCs w:val="26"/>
          <w:lang w:val="sr-RS"/>
        </w:rPr>
        <w:tab/>
        <w:t xml:space="preserve">Nije glasalo 147, od 147 poslanika. </w:t>
      </w:r>
    </w:p>
    <w:p>
      <w:pPr>
        <w:pStyle w:val="Normal"/>
        <w:tabs>
          <w:tab w:val="clear" w:pos="708"/>
          <w:tab w:val="left" w:pos="1418" w:leader="none"/>
        </w:tabs>
        <w:spacing w:lineRule="auto" w:line="240" w:before="0" w:after="0"/>
        <w:ind w:left="720" w:hanging="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ind w:left="720" w:hanging="0"/>
        <w:jc w:val="both"/>
        <w:rPr/>
      </w:pPr>
      <w:r>
        <w:rPr>
          <w:rFonts w:cs="Times New Roman" w:ascii="Times New Roman" w:hAnsi="Times New Roman"/>
          <w:sz w:val="26"/>
          <w:szCs w:val="26"/>
          <w:lang w:val="sr-RS"/>
        </w:rPr>
        <w:tab/>
        <w:t xml:space="preserve">Na naziv iznad člana i član 24. amandman je podnelo 8 poslanika PG DS. </w:t>
      </w:r>
    </w:p>
    <w:p>
      <w:pPr>
        <w:pStyle w:val="Normal"/>
        <w:tabs>
          <w:tab w:val="clear" w:pos="708"/>
          <w:tab w:val="left" w:pos="1418" w:leader="none"/>
        </w:tabs>
        <w:spacing w:lineRule="auto" w:line="240" w:before="0" w:after="0"/>
        <w:ind w:left="720" w:hanging="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ind w:left="720" w:hanging="0"/>
        <w:jc w:val="both"/>
        <w:rPr/>
      </w:pPr>
      <w:r>
        <w:rPr>
          <w:rFonts w:cs="Times New Roman" w:ascii="Times New Roman" w:hAnsi="Times New Roman"/>
          <w:sz w:val="26"/>
          <w:szCs w:val="26"/>
          <w:lang w:val="sr-RS"/>
        </w:rPr>
        <w:tab/>
        <w:t xml:space="preserve">Nije glasalo 147, od 147 poslanika. </w:t>
      </w:r>
    </w:p>
    <w:p>
      <w:pPr>
        <w:pStyle w:val="Normal"/>
        <w:tabs>
          <w:tab w:val="clear" w:pos="708"/>
          <w:tab w:val="left" w:pos="1418" w:leader="none"/>
        </w:tabs>
        <w:spacing w:lineRule="auto" w:line="240" w:before="0" w:after="0"/>
        <w:ind w:left="720" w:hanging="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ind w:left="720" w:hanging="0"/>
        <w:jc w:val="both"/>
        <w:rPr/>
      </w:pPr>
      <w:r>
        <w:rPr>
          <w:rFonts w:cs="Times New Roman" w:ascii="Times New Roman" w:hAnsi="Times New Roman"/>
          <w:sz w:val="26"/>
          <w:szCs w:val="26"/>
          <w:lang w:val="sr-RS"/>
        </w:rPr>
        <w:tab/>
        <w:t>Na naziv pododeljka d) i član 25. amandman su zajedno podneli poslanici Zoran Živković i Vladimir Pavićević.</w:t>
      </w:r>
    </w:p>
    <w:p>
      <w:pPr>
        <w:pStyle w:val="Normal"/>
        <w:tabs>
          <w:tab w:val="clear" w:pos="708"/>
          <w:tab w:val="left" w:pos="1418" w:leader="none"/>
        </w:tabs>
        <w:spacing w:lineRule="auto" w:line="240" w:before="0" w:after="0"/>
        <w:ind w:left="720" w:hanging="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ind w:left="720" w:hanging="0"/>
        <w:jc w:val="both"/>
        <w:rPr/>
      </w:pPr>
      <w:r>
        <w:rPr>
          <w:rFonts w:cs="Times New Roman" w:ascii="Times New Roman" w:hAnsi="Times New Roman"/>
          <w:sz w:val="26"/>
          <w:szCs w:val="26"/>
          <w:lang w:val="sr-RS"/>
        </w:rPr>
        <w:tab/>
        <w:t xml:space="preserve">Nije glasalo 147, od 147 poslanika. </w:t>
      </w:r>
    </w:p>
    <w:p>
      <w:pPr>
        <w:pStyle w:val="Normal"/>
        <w:tabs>
          <w:tab w:val="clear" w:pos="708"/>
          <w:tab w:val="left" w:pos="1418" w:leader="none"/>
        </w:tabs>
        <w:spacing w:lineRule="auto" w:line="240" w:before="0" w:after="0"/>
        <w:ind w:left="720" w:hanging="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ind w:left="720" w:hanging="0"/>
        <w:jc w:val="both"/>
        <w:rPr/>
      </w:pPr>
      <w:r>
        <w:rPr>
          <w:rFonts w:cs="Times New Roman" w:ascii="Times New Roman" w:hAnsi="Times New Roman"/>
          <w:sz w:val="26"/>
          <w:szCs w:val="26"/>
          <w:lang w:val="sr-RS"/>
        </w:rPr>
        <w:tab/>
        <w:t xml:space="preserve">Na naziv iznad člana i član 25. amandman je podnelo 8 poslanika PG DS. </w:t>
      </w:r>
    </w:p>
    <w:p>
      <w:pPr>
        <w:pStyle w:val="Normal"/>
        <w:tabs>
          <w:tab w:val="clear" w:pos="708"/>
          <w:tab w:val="left" w:pos="1418" w:leader="none"/>
        </w:tabs>
        <w:spacing w:lineRule="auto" w:line="240" w:before="0" w:after="0"/>
        <w:ind w:left="720" w:hanging="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ind w:left="720" w:hanging="0"/>
        <w:jc w:val="both"/>
        <w:rPr/>
      </w:pPr>
      <w:r>
        <w:rPr>
          <w:rFonts w:cs="Times New Roman" w:ascii="Times New Roman" w:hAnsi="Times New Roman"/>
          <w:sz w:val="26"/>
          <w:szCs w:val="26"/>
          <w:lang w:val="sr-RS"/>
        </w:rPr>
        <w:tab/>
        <w:t xml:space="preserve">Nije glasalo 146, od 146 poslanika. </w:t>
      </w:r>
    </w:p>
    <w:p>
      <w:pPr>
        <w:pStyle w:val="Normal"/>
        <w:tabs>
          <w:tab w:val="clear" w:pos="708"/>
          <w:tab w:val="left" w:pos="1418" w:leader="none"/>
        </w:tabs>
        <w:spacing w:lineRule="auto" w:line="240" w:before="0" w:after="0"/>
        <w:ind w:left="720" w:hanging="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ind w:left="720" w:hanging="0"/>
        <w:jc w:val="both"/>
        <w:rPr/>
      </w:pPr>
      <w:r>
        <w:rPr>
          <w:rFonts w:cs="Times New Roman" w:ascii="Times New Roman" w:hAnsi="Times New Roman"/>
          <w:sz w:val="26"/>
          <w:szCs w:val="26"/>
          <w:lang w:val="sr-RS"/>
        </w:rPr>
        <w:tab/>
        <w:t>Na naziv pododeljka đ) i član 26. amandman su zajedno podneli poslanici Zoran Živković i Vladimir Pavićević.</w:t>
      </w:r>
    </w:p>
    <w:p>
      <w:pPr>
        <w:pStyle w:val="Normal"/>
        <w:tabs>
          <w:tab w:val="clear" w:pos="708"/>
          <w:tab w:val="left" w:pos="1418" w:leader="none"/>
        </w:tabs>
        <w:spacing w:lineRule="auto" w:line="240" w:before="0" w:after="0"/>
        <w:ind w:left="720" w:hanging="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ind w:left="720" w:hanging="0"/>
        <w:jc w:val="both"/>
        <w:rPr/>
      </w:pPr>
      <w:r>
        <w:rPr>
          <w:rFonts w:cs="Times New Roman" w:ascii="Times New Roman" w:hAnsi="Times New Roman"/>
          <w:sz w:val="26"/>
          <w:szCs w:val="26"/>
          <w:lang w:val="sr-RS"/>
        </w:rPr>
        <w:tab/>
        <w:t xml:space="preserve">Nije glasalo 147, od 147 poslanika. </w:t>
      </w:r>
    </w:p>
    <w:p>
      <w:pPr>
        <w:pStyle w:val="Normal"/>
        <w:tabs>
          <w:tab w:val="clear" w:pos="708"/>
          <w:tab w:val="left" w:pos="1418" w:leader="none"/>
        </w:tabs>
        <w:spacing w:lineRule="auto" w:line="240" w:before="0" w:after="0"/>
        <w:ind w:left="720" w:hanging="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ind w:left="720" w:hanging="0"/>
        <w:jc w:val="both"/>
        <w:rPr/>
      </w:pPr>
      <w:r>
        <w:rPr>
          <w:rFonts w:cs="Times New Roman" w:ascii="Times New Roman" w:hAnsi="Times New Roman"/>
          <w:sz w:val="26"/>
          <w:szCs w:val="26"/>
          <w:lang w:val="sr-RS"/>
        </w:rPr>
        <w:tab/>
        <w:t xml:space="preserve">Na naziv iznad člana i član 26. amandman je podnelo 8 poslanika PG DS. </w:t>
      </w:r>
    </w:p>
    <w:p>
      <w:pPr>
        <w:pStyle w:val="Normal"/>
        <w:tabs>
          <w:tab w:val="clear" w:pos="708"/>
          <w:tab w:val="left" w:pos="1418" w:leader="none"/>
        </w:tabs>
        <w:spacing w:lineRule="auto" w:line="240" w:before="0" w:after="0"/>
        <w:ind w:left="720" w:hanging="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ind w:left="720" w:hanging="0"/>
        <w:jc w:val="both"/>
        <w:rPr/>
      </w:pPr>
      <w:r>
        <w:rPr>
          <w:rFonts w:cs="Times New Roman" w:ascii="Times New Roman" w:hAnsi="Times New Roman"/>
          <w:sz w:val="26"/>
          <w:szCs w:val="26"/>
          <w:lang w:val="sr-RS"/>
        </w:rPr>
        <w:tab/>
        <w:t xml:space="preserve">Nije glasalo 147, od 147 poslanika. </w:t>
      </w:r>
    </w:p>
    <w:p>
      <w:pPr>
        <w:pStyle w:val="Normal"/>
        <w:tabs>
          <w:tab w:val="clear" w:pos="708"/>
          <w:tab w:val="left" w:pos="1418" w:leader="none"/>
        </w:tabs>
        <w:spacing w:lineRule="auto" w:line="240" w:before="0" w:after="0"/>
        <w:ind w:left="720" w:hanging="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ind w:left="720" w:hanging="0"/>
        <w:jc w:val="both"/>
        <w:rPr/>
      </w:pPr>
      <w:r>
        <w:rPr>
          <w:rFonts w:cs="Times New Roman" w:ascii="Times New Roman" w:hAnsi="Times New Roman"/>
          <w:sz w:val="26"/>
          <w:szCs w:val="26"/>
          <w:lang w:val="sr-RS"/>
        </w:rPr>
        <w:tab/>
        <w:t>Na naziv odeljka 2. i član 27. amandman su zajedno podneli poslanici Zoran Živković i Vladimir Pavićević.</w:t>
      </w:r>
    </w:p>
    <w:p>
      <w:pPr>
        <w:pStyle w:val="Normal"/>
        <w:tabs>
          <w:tab w:val="clear" w:pos="708"/>
          <w:tab w:val="left" w:pos="1418" w:leader="none"/>
        </w:tabs>
        <w:spacing w:lineRule="auto" w:line="240" w:before="0" w:after="0"/>
        <w:ind w:left="720" w:hanging="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ind w:left="720" w:hanging="0"/>
        <w:jc w:val="both"/>
        <w:rPr/>
      </w:pPr>
      <w:r>
        <w:rPr>
          <w:rFonts w:cs="Times New Roman" w:ascii="Times New Roman" w:hAnsi="Times New Roman"/>
          <w:sz w:val="26"/>
          <w:szCs w:val="26"/>
          <w:lang w:val="sr-RS"/>
        </w:rPr>
        <w:tab/>
        <w:t xml:space="preserve">Nije glasalo 148, od 148 poslanika. </w:t>
      </w:r>
    </w:p>
    <w:p>
      <w:pPr>
        <w:pStyle w:val="Normal"/>
        <w:tabs>
          <w:tab w:val="clear" w:pos="708"/>
          <w:tab w:val="left" w:pos="1418" w:leader="none"/>
        </w:tabs>
        <w:spacing w:lineRule="auto" w:line="240" w:before="0" w:after="0"/>
        <w:ind w:left="720" w:hanging="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ind w:left="720" w:hanging="0"/>
        <w:jc w:val="both"/>
        <w:rPr/>
      </w:pPr>
      <w:r>
        <w:rPr>
          <w:rFonts w:cs="Times New Roman" w:ascii="Times New Roman" w:hAnsi="Times New Roman"/>
          <w:sz w:val="26"/>
          <w:szCs w:val="26"/>
          <w:lang w:val="sr-RS"/>
        </w:rPr>
        <w:tab/>
        <w:t xml:space="preserve">Na naziv iznad člana i član 27. amandman je podnelo 8 poslanika PG DS. </w:t>
      </w:r>
    </w:p>
    <w:p>
      <w:pPr>
        <w:pStyle w:val="Normal"/>
        <w:tabs>
          <w:tab w:val="clear" w:pos="708"/>
          <w:tab w:val="left" w:pos="1418" w:leader="none"/>
        </w:tabs>
        <w:spacing w:lineRule="auto" w:line="240" w:before="0" w:after="0"/>
        <w:ind w:left="720" w:hanging="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ind w:left="720" w:hanging="0"/>
        <w:jc w:val="both"/>
        <w:rPr/>
      </w:pPr>
      <w:r>
        <w:rPr>
          <w:rFonts w:cs="Times New Roman" w:ascii="Times New Roman" w:hAnsi="Times New Roman"/>
          <w:sz w:val="26"/>
          <w:szCs w:val="26"/>
          <w:lang w:val="sr-RS"/>
        </w:rPr>
        <w:tab/>
        <w:t xml:space="preserve">Nije glasalo 148 od 148 poslanika. </w:t>
      </w:r>
    </w:p>
    <w:p>
      <w:pPr>
        <w:pStyle w:val="Normal"/>
        <w:tabs>
          <w:tab w:val="clear" w:pos="708"/>
          <w:tab w:val="left" w:pos="1418" w:leader="none"/>
        </w:tabs>
        <w:spacing w:lineRule="auto" w:line="240" w:before="0" w:after="0"/>
        <w:ind w:left="720" w:hanging="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ind w:left="720" w:hanging="0"/>
        <w:jc w:val="both"/>
        <w:rPr/>
      </w:pPr>
      <w:r>
        <w:rPr>
          <w:rFonts w:cs="Times New Roman" w:ascii="Times New Roman" w:hAnsi="Times New Roman"/>
          <w:sz w:val="26"/>
          <w:szCs w:val="26"/>
          <w:lang w:val="sr-RS"/>
        </w:rPr>
        <w:tab/>
        <w:t>PREDSEDNIK: Na naziv odeljka 3. i član 28. amandman su zajedno podneli poslanici Zoran Živković i Vladimir Pavićević.</w:t>
      </w:r>
    </w:p>
    <w:p>
      <w:pPr>
        <w:pStyle w:val="Normal"/>
        <w:tabs>
          <w:tab w:val="clear" w:pos="708"/>
          <w:tab w:val="left" w:pos="1418" w:leader="none"/>
        </w:tabs>
        <w:spacing w:lineRule="auto" w:line="240" w:before="0" w:after="0"/>
        <w:ind w:left="720" w:hanging="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ind w:left="720" w:hanging="0"/>
        <w:jc w:val="both"/>
        <w:rPr/>
      </w:pPr>
      <w:r>
        <w:rPr>
          <w:rFonts w:cs="Times New Roman" w:ascii="Times New Roman" w:hAnsi="Times New Roman"/>
          <w:sz w:val="26"/>
          <w:szCs w:val="26"/>
          <w:lang w:val="sr-RS"/>
        </w:rPr>
        <w:tab/>
        <w:t xml:space="preserve">Nije glasalo 149 poslanika. </w:t>
      </w:r>
    </w:p>
    <w:p>
      <w:pPr>
        <w:pStyle w:val="Normal"/>
        <w:tabs>
          <w:tab w:val="clear" w:pos="708"/>
          <w:tab w:val="left" w:pos="1418" w:leader="none"/>
        </w:tabs>
        <w:spacing w:lineRule="auto" w:line="240" w:before="0" w:after="0"/>
        <w:ind w:left="720" w:hanging="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ind w:left="720" w:hanging="0"/>
        <w:jc w:val="both"/>
        <w:rPr/>
      </w:pPr>
      <w:r>
        <w:rPr>
          <w:rFonts w:cs="Times New Roman" w:ascii="Times New Roman" w:hAnsi="Times New Roman"/>
          <w:sz w:val="26"/>
          <w:szCs w:val="26"/>
          <w:lang w:val="sr-RS"/>
        </w:rPr>
        <w:tab/>
        <w:t xml:space="preserve">Na naziv iznad člana i član 28. amandman je podnelo 8 poslanika PG DS. </w:t>
      </w:r>
    </w:p>
    <w:p>
      <w:pPr>
        <w:pStyle w:val="Normal"/>
        <w:tabs>
          <w:tab w:val="clear" w:pos="708"/>
          <w:tab w:val="left" w:pos="1418" w:leader="none"/>
        </w:tabs>
        <w:spacing w:lineRule="auto" w:line="240" w:before="0" w:after="0"/>
        <w:ind w:left="720" w:hanging="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ind w:left="720" w:hanging="0"/>
        <w:jc w:val="both"/>
        <w:rPr/>
      </w:pPr>
      <w:r>
        <w:rPr>
          <w:rFonts w:cs="Times New Roman" w:ascii="Times New Roman" w:hAnsi="Times New Roman"/>
          <w:sz w:val="26"/>
          <w:szCs w:val="26"/>
          <w:lang w:val="sr-RS"/>
        </w:rPr>
        <w:tab/>
        <w:t xml:space="preserve">Nije glasalo 149 poslanika. </w:t>
      </w:r>
    </w:p>
    <w:p>
      <w:pPr>
        <w:pStyle w:val="Normal"/>
        <w:tabs>
          <w:tab w:val="clear" w:pos="708"/>
          <w:tab w:val="left" w:pos="1418" w:leader="none"/>
        </w:tabs>
        <w:spacing w:lineRule="auto" w:line="240" w:before="0" w:after="0"/>
        <w:ind w:left="720" w:hanging="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glave XI, naziv odeljka 1. i član 29. amandman su zajedno podneli poslanici Zoran Živković i Vladimir Paviće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49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i član 29. amandman je podnelo 8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49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odeljka 2. i član 30. amandman su zajedno podneli poslanici Zoran Živković i Vladimir Paviće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48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i član 30. amandman je podnelo 8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48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glave XII i član 31. amandman su zajedno podneli poslanici Zoran Živković i Vladimir Paviće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48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i član 31. amandman je podnelo 8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48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glave XIII i član 32. amandman su zajedno podneli poslanici Zoran Živković i Vladimir Paviće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49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i član 32. amandman je podnelo 8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49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2. amandman je podneo poslanik Ivan Jovan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48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glave XIV i član 33. amandman su zajedno podneli poslanici Zoran Živković i Vladimir Paviće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49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i član 33. amandman je podnelo 8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0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3. amandman je podnelo 10 poslanika SDS, ZZS, Z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0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glave XV i član 34. amandman su zajedno podneli poslanici Zoran Živković i Vladimir Paviće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o 151 poslanik.</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i član 34. amandman je podnelo 8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o 151 poslanik.</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glave XVI i član 35. amandman su zajedno podneli poslanici Zoran Živković i Vladimir Paviće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oje, Nije glasalo 150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i član 35. amandman je podnelo 8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su glasala 153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6. amandmane, u istovetnom tekstu, podneli su zajedno poslanici Zoran Živković i Vladimir Paviće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su glasala 152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7. amandmane, u istovetnom tekstu, podneli su zajedno: Zoran Živković i Vladimir Pavićević i 8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protiv – dva, nisu glasala 152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8. amandmane, u istovetnom tekstu, podneli su zajedno: Zoran Živković i Vladimir Pavićević i 8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protiv – tri, nije glasao 151 poslanik.</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9. amandmane, u istovetnom tekstu, podneli su poslanici Zoran Živković i Vladimir Pavićević i 8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protiv – dva, nije glasao 151 poslanik.</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glave XVII i član 40. amandman su zajedno podneli poslanici Zoran Živković i Vladimir Paviće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su glasala 153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i član 40. amandman je podnelo 8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su glasala 152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40. amandman je podnelo 10poslanika PG Boris Tadić – Socijaldemokratska stranka, Zajedno za Srbiju, Zeleni Srbije.</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su glasala 153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glave XVIII i član 41. amandman su zajedno podneli poslanici Zoran Živković i Vladimir Paviće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su glasala 152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i član 41. amandman je podnelo 8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su glasala 153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glave XIX i član 42. amandman su zajedno podneli poslanici Zoran Živković i Vladimir Paviće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su glasala 152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i član 42. amandman je podnelo 8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su glasala 152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43. amandmane, u istovetnom tekstu, podneli su zajedno: Zoran Živković i Vladimir Pavićević i 8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su glasala 152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44. amandmane, u istovetnom tekstu, podneli su zajedno poslanici Zoran Živković i Vladimir Pavićević i 8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su glasala 152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45. amandmane, u istovetnom tekstu, podneli su zajedno poslanici Zoran Živković i Vladimir Pavićević i 8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su glasala 153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46. amandmane, u istovetnom tekstu, podneli su zajedno poslanici Zoran Živković i Vladimir Pavićević i 8 narodna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protiv – tri, nije glasalo 150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47. amandmane, u istovetnom tekstu, podneli su zajedno poslanici Zoran Živković i Vladimir Pavićević i 8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a, protiv – tri, nije glasalo 150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48. amandmane, u istovetnom tekstu, podneli su zajedno poslanici Zoran Živković i Vladimir Pavićević i 8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a, nije glasalo 156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tab/>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 Na član 49. amandmane u istovetnom tekstu, podneli su poslanici Zoran Živković i Vladimir Pavićević i 8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a, protiv – jedan, nije glasalo 155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50. amandmane u istovetnom tekstu, podneli su poslanici Zoran Živković i Vladimir Pavićević i 8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a, nije glasalo 158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e glave XX i član 51. amandman su zajedno podneli  poslanici Zoran Živković i Vladimir Paviće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a, nije glasalo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i član 51. amandman podnelo 8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a, nije glasalo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Predlog zakona o privrednim komorama, u celini.</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137, protiv – tri, nije glasalo 19 poslanika.</w:t>
      </w:r>
    </w:p>
    <w:p>
      <w:pPr>
        <w:pStyle w:val="Normal"/>
        <w:tabs>
          <w:tab w:val="clear" w:pos="708"/>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rodna skupština je usvojila Predlog zakona o privrednim komorama.  </w:t>
      </w:r>
    </w:p>
    <w:p>
      <w:pPr>
        <w:pStyle w:val="Normal"/>
        <w:tabs>
          <w:tab w:val="clear" w:pos="708"/>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lazimo na 66. tačku dnevnog reda: – PREDLOG ZAKONA O CENTRALNOJ EVIDENCIJI PRIVREMENIH OGRANIČENjA PRAVA LICA REGISTROVANIH U AGENCIJI ZA PRIVREDNE REGISTRE (glasanje)</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Predlog zakona o centralnoj evidenciji privremenih ograničenja prava lica registrovanih u Agenciji za privredne registre, u načelu.</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137, nije glasalo 23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je prihvatila Predlog zakona u načelu.</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glavu I naziv iznad člana i član 1. amandman je podnela poslanička grupa Demokratske stranke.</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5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i član 1. amandmane u istovetnom tekstu podneli su Aleksandra Jerkov i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3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i član 2. amandman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4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 amandman je podnela mr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3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4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i član 3. amandman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3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 amandman je podnela mr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3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 amandman je podnelo 10 poslanika SDS, ZZS, Z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3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i član 4. amandman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3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4. amandman je podnelo 10poslanika PG Boris Tadić – Socijaldemokratska stranka, Zajedno za Srbiju, Zeleni Srbije.</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5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4. amandman je podnela mr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4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4.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3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i član 5. amandmane u istovetnom tekstu podnelo je 9 poslanika PG DS, Aleksandra Jerkov i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5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glavu II naziv iznad člana i član 6. amandman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5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i član 6. amandmane u istovetnom tekstu podneli su poslanici Aleksandra Jerkov i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6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i član 7. amandman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6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7. amandman je podnela mr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6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7. amandman je podnelo 10poslanika PG Boris Tadić – Socijaldemokratska stranka, Zajedno za Srbiju, Zeleni Srbije.</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4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7.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5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i član 8. amandman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5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8. amandman je podnela mr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4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8.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6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glavu III, naziv iznad člana i član 9. amandman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5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9. amandman je podnela mr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9.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i član 10. amandman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0. amandman je podnela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0.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11. i član 11. amandman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6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1. amandman je podnela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6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1.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a, nije glasalo 156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i član 12. amandmane, u istovetnom tekstu, podnelo je 9 poslanika PG DS, mr Aleksandra Jerkov i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a, nije glasalo 156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i član 13. amandmane, u istovetnom tekstu, podnelo je 9 poslanika PG DS, mr Aleksandra Jerkov i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8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i član 14. amandman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4. amandman je podnela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4.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8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i član 15. amandman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5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5. amandman je podnela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5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5.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6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i član 16. amandman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5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6. amandman je podnela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4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6.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4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i član 17. amandman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4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7. amandman je podnela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4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7.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4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i član 18. amandman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4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8. amandman je podnela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5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8.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5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i član 19. amandman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5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9. amandman je podnela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6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9.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6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i član 20. amandman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0. amandman je podnela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0.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glavu IV, naziv iznad člana i član 21. amandmane, u istovetnom tekstu, podnelo je 9 poslanika PG DS, mr Aleksandra Jerkov i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a, nije glasalo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glavu V, naziv iznad člana i član 22. amandman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i član 22. amandmane,u istovetnom tekstu, podneli su Aleksandra Jerkov i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a, nije glasalo 156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i član 23. amandman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3. amandman je podnela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a, nije glasalo 156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3.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glavu VI, naziv iznad člana i član 24. amandmane, u istovetnom tekstu, podnelo je 9 poslanika PG DS, mr Aleksandra Jerkov i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glavu VII, naziv iznad člana i član 25. amandmane, u istovetnom tekstu, podnelo je 9 poslanika PG DS i mr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a, nije glasalo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i član 25.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a, nije glasalo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i član 26. amandmane, u istovetnom tekstu, podnelo je 9 poslanika PG DS, mr Aleksandra Jerkov i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oje, nije glasalo 158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Glavu VIII, naziv iznad člana i član 27. amandman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oje, nije glasalo 158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7. amandman je podnela mr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60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7.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8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i član 28. amandmane, u istovetnom tekstu, podnelo je 9 poslanika PG DS, mr Aleksandra Jerkov i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8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i član 29. amandmane, u istovetnom tekstu, podnelo je 9 poslanika PG DS, mr Aleksandra Jerkov i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jedan, nije glasalo 158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Predlog zakona o centralnoj evidenciji privremenih ograničenja prava lica registrovanih u Agenciji za privredne registre u celini.</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143, nije glasalo 19 poslanika.</w:t>
      </w:r>
    </w:p>
    <w:p>
      <w:pPr>
        <w:pStyle w:val="Normal"/>
        <w:tabs>
          <w:tab w:val="clear" w:pos="708"/>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Narodna skupština je usvojila Predlog zakona o centralnoj evidenciji ograničenja prava lica registrovanih u Agenciji za privredne registre.</w:t>
      </w:r>
    </w:p>
    <w:p>
      <w:pPr>
        <w:pStyle w:val="Normal"/>
        <w:tabs>
          <w:tab w:val="clear" w:pos="708"/>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elazimo na 67. tačku dnevnog reda – PREDLOG ZAKONA O IZMENAMA I DOPUNAMA ZAKONA O PRIVATIZACIJI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Predlog zakona o izmenama i dopunama Zakona o privatizaciji u načelu.</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144, nije glasalo 1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je prihvatila Predlog zakona u načelu.</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Prelazimo na odlučivanje o amandmanim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 amandmane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60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 amandman je podnela mr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8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 amandmane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 amandman je podnela mr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oje, nije glasalo 156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oje, nije glasalo 156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 amandmane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oje, nije glasalo 154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 amandman je podnela mr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oje, nije glasalo 154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5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4. amandmane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oje, nije glasalo 153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4. amandman je podnela mr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oje, nije glasalo 153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4. amandman je podnelo 10 poslanika SDS,ZZS,Z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oje, nije glasalo 153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4.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oje, nije glasalo 153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5. amandmane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oje, nije glasalo 153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5. amandman je podnelo 10poslanika SDS,ZZS,Z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4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5. amandman je podnela mr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oje, nije glasalo 153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5.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oje, nije glasalo 153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6. amandmane, u istovetnom tekstu, podneli su poslanici mr Aleksandra Jerkov, Balša Božović i 9 poslanika PG DS.</w:t>
        <w:tab/>
        <w:t>Stavljam na glasanje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oje, nije glasalo 153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7. amandmane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oje, nije glasalo 153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7. amandman je podnela mr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oje, nije glasalo 153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7. amandman je podnelo 10 poslanika SDS,ZZS,Z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oje, nije glasalo 153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7.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oje, nije glasalo 153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8. amandmane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oje, nije glasalo 153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8. amandman je podnela mr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oje, nije glasalo 153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8.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oje, nije glasalo 153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9. amandmane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oje, nije glasalo 153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9. amandman je podnela mr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4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9. amandman je podneo poslanik Balša Božović.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4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0. amandman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a, nije glasalo 153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10. amandman je podnela mr Aleksandra Jerkov.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a, nije glasalo 152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1. amandmane u istovetnom tekstu podneli poslanici Aleksandra Jerkov, Balša Božović i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a, nije glasalo 152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2. amandmane u istovetnom tekstu podneli poslanici Aleksandra Jerkov, Balša Božović i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a, nije glasalo 152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3. amandman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tri, nije glasalo 152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13. amandman je podnela mr Aleksandra Jerkov.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tri, nije glasalo 152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13. amandman je podneo poslanik Balša Božović.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a, nije glasalo 152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13. amandman je podnelo 10 poslanika SDS,ZZS,ZS.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a, nije glasalo 152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4. amandmane u istovetnom tekstu podneli poslanici Aleksandra Jerkov, Balša Božović i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tri, nije glasao 151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5. amandmane u istovetnom tekstu podneli poslanici Aleksandra Jerkov, Balša Božović i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tri, nije glasao 151 poslanik.</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6. amandmane u istovetnom tekstu podneli poslanici Aleksandra Jerkov, Balša Božović i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tri, nije glasao 151 poslanik.</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7. amandmane u istovetnom tekstu podneli poslanici Aleksandra Jerkov, Balša Božović i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tri, nije glasalo 152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8. amandmane u istovetnom tekstu podneli poslanici Aleksandra Jerkov, Balša Božović i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a, nije glasalo 153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9. amandmane u istovetnom tekstu podneli poslanici Aleksandra Jerkov, Balša Božović i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a, nije glasalo 154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0. amandmane u istovetnom tekstu podneli poslanici Aleksandra Jerkov, Balša Božović i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a, nije glasalo 154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1. amandman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tri, nije glasalo 152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21. amandman je podnela mr Aleksandra Jerkov.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tri, nije glasalo 152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21. amandman je podnelo 10 poslanika SDS,ZZS,ZS.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tri, nije glasalo 153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21. amandman je podneo poslanik Balša Božović.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a, nije glasalo 155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2. amandman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tri, nije glasalo 154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22. amandman je podnela mr Aleksandra Jerkov.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tri, nije glasalo 154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22. amandman je podneo poslanik Balša Božović.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tri, nije glasalo 154 150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23. amandmane, u istovetnom tekstu, podneli su poslanici mr Aleksandra Jerkov i Balša Božović i 9 poslanika PG DS.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tri, nije glasalo 154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24. amandmane, u istovetnom tekstu, podneli su poslanici mr Aleksandra Jerkov i Balša Božović i 9 poslanika PG DS.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a, nije glasalo 155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25. amandmane, u istovetnom tekstu, podneli su poslanici mr Aleksandra Jerkov i Balša Božović i 9 poslanika PG DS.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a, nije glasalo 155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6. amandman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a, nije glasalo 155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26. amandman je podnela mr Aleksandra Jerkov.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5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26. amandman je podneo poslanik Balša Božović.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6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26. amandman je podnelo 10 poslanika SDS,ZZS,ZS.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6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27. amandmane, u istovetnom tekstu, podneli su poslanici mr Aleksandra Jerkov i Balša Božović i 9 poslanika PG DS.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a, nije glasalo 155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28. amandmane, u istovetnom tekstu, podnelo je 9 poslanika PG DS i 10 poslanika PG Boris Tadić–SDS, ZZS, ZS.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a, nije glasalo 154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28. amandman je podnela mr Aleksandra Jerkov.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5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28. amandman je podneo poslanik Balša Božović.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5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29. amandmane, u istovetnom tekstu, podneli su poslanici mr Aleksandra Jerkov i Balša Božović i 9 poslanika PG DS.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5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0. amandman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su glasala 154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0. amandman je podnela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su glasala 153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0.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su glasala 154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1. amandman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su glasala 154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1. amandman je podnela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5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1. amandman je podnelo 10 poslanika SDS,ZZS,Z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6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1.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6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2. amandmane, u istovetnom tekstu, podneli su poslanici Aleksandra Jerkov, Balša Božović i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a, nije glasalo 155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3. amandman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su glasala 154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3. amandman je podnela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su glasala 154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3.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su glasala 154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4. amandman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su glasala 153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4. amandman je podnela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su glasala 153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4.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su glasala 154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5. amandmane, u istovetnom tekstu, podneli su poslanici Aleksandra Jerkov, Balša Božović i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su glasala 153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6. amandmane, u istovetnom tekstu, podneli su poslanici Aleksandra Jerkov, Balša Božović i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su glasala 154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7. amandmane, u istovetnom tekstu, podneli su poslanici Aleksandra Jerkov, Balša Božović i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5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7. amandman je podnelo 10poslanika PG Boris Tadić–Socijaldemokratska stranka, Zajedno za Srbiju, Zeleni Srbije.</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su glasala 154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predlog da se utvrdi postojanje naročito opravdanih razloga da zakon stupi na snagu ranije od osmog dana od dana objavljivanj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129, protiv – 7, nisu glasala 22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je posebno odlučila da postoje naročito opravdani razlozi za stupanje zakona na snagu u roku kraćem od 8 dana od dana njegovog objavljivanj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Predlog zakona o izmenama i dopunama Zakona o privatizaciji u celini.</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135, protiv – dva, nije glasao 21 poslanik.</w:t>
      </w:r>
    </w:p>
    <w:p>
      <w:pPr>
        <w:pStyle w:val="Normal"/>
        <w:tabs>
          <w:tab w:val="clear" w:pos="708"/>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Narodna skupština je većinom glasova usvojila Predlog zakona o izmenama i dopunama Zakona o privatizaciji.</w:t>
      </w:r>
    </w:p>
    <w:p>
      <w:pPr>
        <w:pStyle w:val="Normal"/>
        <w:tabs>
          <w:tab w:val="clear" w:pos="708"/>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lazimo na 68. tačku dnevnog reda – PREDLOG ZAKONA O IZMENAMA I DOPUNAMA ZAKONA O PRAVU NA BESPLATNE AKCIJE I NOVČANU NAKNADU KOJU GRAĐANI OSTVARUJU U POSTUPKU PRIVATIZACIJE</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Predlog zakona o izmenama i dopunama Zakona o pravu na besplatne akcije i novčanu naknadu koju građani ostvaruju u postupku privatizacije, u načelu.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136, uzdržan – jedan, nije glasao 21 poslanik.</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je prihvatila Predlog zakona u načelu.</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 amandman su zajedno podneli poslanici Balša Božović i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PREDSEDAVAJUĆI (Igor Bečić): Molim da se izjasnimo.</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a, nije glasalo 156 od 158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 amandman su zajedno podneli poslanici Balša Božović i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a, nije glasalo 156 od 158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 amandman su zajedno podneli poslanici Balša Božović i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8 od 159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 amandman je podnelo 10 poslanika PG Boris Tad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tri, nije glasalo 156 od 159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4. amandman su zajedno podneli poslanici Balša Božović i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8 od 159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5. amandman su zajedno podneli poslanici Balša Božović i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6 od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6. amandman su zajedno podneli poslanici Balša Božović i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6 od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7. amandman su zajedno podneli poslanici Balša Božović i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7 od 158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7. amandman je podnelo 9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7 od 158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8. amandman su zajedno podneli poslanici Balša Božović i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7 od 158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8. amandman je podnelo 10poslanika PG Boris Tad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7 od 158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Na član 10. amandman su zajedno podneli poslanici Balša Božović i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8 od 158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Na član 11. amandman su zajedno podneli poslanici Balša Božović i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60 od 160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Na član 13. amandman su zajedno podneli poslanici Balša Božović i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9 od 159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Na član 14. amandman su zajedno podneli poslanici Balša Božović i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8 od 158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Na član 13. amandman su zajedno podneli poslanici Balša Božović i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9 od 159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Na član 14. amandman su zajedno podneli poslanici Balša Božović i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8 od 158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Na član 9. amandman su zajedno podneli poslanici Balša Božović i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9 od 159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Na član 12. amandman su zajedno podneli poslanici Balša Božović i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8 od 159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4. amandman je podnelo 10poslanika PG Boris Tad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8 od 159 narodnog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aglasno članu 196. stav 4. Ustava Republike Srbije, stavljam na glasanje predlog da se utvrdi postojanje naročito opravdanih razloga da zakon stupi na snagu ranije od osmog dana od dana objavljivanj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142, protiv – 6, nije glasalo 11 od 159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je posebno odlučila da postoje naročito opravdani razlozi za stupanje zakona na snagu u roku kraćem od 8 dana od dana njegovog objavljivanj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Pošto smo završili odlučivanje o amandmanima, pristupamo glasanju o Predlogu zakona u celini.</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Predlog zakona o izmenama i dopunama Zakona o pravu na besplatne akcije i novčanu naknadu koju građani ostvaruju u postupku privatizacije u celini.</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141, nije glasalo 17 od 158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je usvojila Predlog zakona o izmenama i dopunama Zakona o pravu na besplatne akcije i novčanu naknadu koju građani ostvaruju u postupku privatizacije.</w:t>
      </w:r>
    </w:p>
    <w:p>
      <w:pPr>
        <w:pStyle w:val="Normal"/>
        <w:tabs>
          <w:tab w:val="clear" w:pos="708"/>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elazimo na 69. tačku – PREDLOG ZAKONA O OBNOVI NAKON ELEMENTARNE I DRUGE NEPOGODE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Pošto je Narodna skupština obavila pretres Predloga zakona u načelu i u pojedinostima, prelazimo na odlučivanje.</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Predlog zakona o obnovi nakon elementarne i druge nepogode u načelu.</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140, nije glasalo 18 od 158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je prihvatila Predlog zakona u načelu.</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Prelazimo na odlučivanje o amandmanim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glave I, naziv člana 1. i član 1. amandman je podnelo 11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6 od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 amandman je podnelo 11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a, nisu glasala152 od 154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člana i član 3. amandman  podnelo 11 poslanika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su glasala 152 od 153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 amandman je podnelo 10 poslanika PG Boris Tad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3 od 153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člana i član 4. amandman podnelo 11 poslanika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su glasala 152 od 152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člana i član 5. amandman podnelo 11 poslanika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su glasala 152 od 152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5. amandman je podnelo 10 poslanika PG Boris Tad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3 od 153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člana i član 6. amandman podnelo 11 poslanika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3 od 153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člana i član 7. amandman podnelo 11 poslanika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3 od 153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člana i član 8. amandman podnelo 11 poslanika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3 od 153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člana i član 9. amandman podnelo 11 poslanika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4 od 154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člana i član 10. amandman podnelo 11 poslanika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su glasala 154 od 154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glave II iznad člana 11. naziv člana 11. i član 11. amandman je podnelo 11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su glasala 154 od 154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2. amandman je podnelo 11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su glasala 154 od 154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člana 13. i član 13. amandmane u istovetnom tekstu podnelo je 10 poslanika PG Boris Tadić – SDS, ZZS, ZS i 11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su glasala 154 od 154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člana i član 14. amandman podnelo 11 poslanika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su glasala 154 od 155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člana i član 15. amandman podnelo 11 poslanika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su glasala 154 od 155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člana i član 16. amandman podnelo 11 poslanika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su glasala 153 od 154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člana i član 17. amandman podnelo 11 poslanika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su glasala 152 od 153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7. amandman je podnelo 10 poslanika SDS, ZZS, Z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su glasala 154 od 154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8. amandman je podnelo 11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su glasala 153 od 154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9. amandman je podnelo 11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su glasala 154 od 154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0. amandman je podnelo 11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su glasala 154 od 154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člana 21. i član 21. amandman je podnelo 11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su glasala 154 od 154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člana 22. i član 22. amandman je podnelo 11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su glasala 152 od 152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člana 23. i član 23. amandman je podnelo 11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o 151 od 151 narodnog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3. amandman je podnelo 10 poslanika PG Boris Tadić – SDS, ZZS, Z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o 151 od 151 narodnog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člana i član 24. amandman podnelo 11 poslanika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su glasala 152 od 152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4. amandman je podnelo 10 poslanika PG Boris Tadić – SDS, ZZS, Z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su glasala 153 od 153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člana 25. i član 25. amandman je podnelo 11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su glasala 153 od 153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člana 26. i član 26. amandman je podnelo 11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su glasala 152 od 152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člana 27. i član 27. amandman je podnelo 11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su glasala 152 od 152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8. amandman je podnelo 11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o 151 od 151 narodnog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9. amandman je podnelo 11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o 151 od 151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člana 30. i član 30. amandman je podnelo 11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o 151 od 151 narodnog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glave III  iznad člana 31. i član 31. amandman je podnelo 11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su glasala 153 od 153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2. amandman je podnelo 11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su glasala 154 od 154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3. amandmane u istovetnom tekstu podnelo je 10 poslanika PG Boris Tadić – SDS, ZZS, ZS i 11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su glasala 154 od 154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4. amandman je podnelo 11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5 od 155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5. amandman je podnelo 11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5 od 155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6. amandman je podnelo 11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5 od 155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7. amandman je podnelo 11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5 od 155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7. amandman je podnelo 10 poslanika SDS, ZZS, Z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6 od 156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Pre nego što stavim na glasanje Predlog zakona u celini, podsećam vas da je članom 37. Predloga zakona predviđeno da ovaj zakon stupi na snagu narednog dana od dana objavljivanja u „Službenom glasniku Republike Srbije“, pa saglasno članu 196. stav 4. Ustava Republike Srbije, najpre stavljam na glasanje predlog da se utvrdi postojanje naročito opravdanih razloga da zakon stupi na snagu ranije od osmog dana od dana objavljivanj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137, protiv – dva, uzdržan – jedan, nije glasalo 17 od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je posebno odlučila da postoje naročito opravdani razlozi za stupanje na snagu zakona u roku kraćem od 8 dana od dana njegovog objavljivanj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Predlog zakona o obnovi nakon elementarne i druge nepogode u celini.</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139, nije glasalo 17 od 156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je usvojila Predlog zakona o obnovi nakon elementarne i druge nepogode.</w:t>
      </w:r>
    </w:p>
    <w:p>
      <w:pPr>
        <w:pStyle w:val="Normal"/>
        <w:tabs>
          <w:tab w:val="clear" w:pos="708"/>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elazimo na 70. tačku dnevnog reda – PREDLOG ZAKONA O PRIVREMENOM UREĐIVANjU NAČINA NAPLATE TAKSE ZA JAVNI MEDIJSKI SERVIS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Predlog zakona o privremenom uređivanju načina naplate takse za javni medijski servis u načelu.</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140, protiv – tri, nije glasalo 13 od 156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je većinom glasova prihvatila Predlog zakona, u načelu.</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Prelazimo na odlučivanje o amandmanim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Predlog zakona amandman je podnelo 10 poslanika SDS,ZZS,Z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8 od 158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1. amandmane, u istovetnom tekstu, podneli su poslanik prof. dr Janko Veselinović, zajedno poslanici Zoran Živković i Vladimir Pavićević i četiri narodna poslanika PG DS.  </w:t>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8 od 159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 amandman je podnelo 10 poslanika SDS,ZZS,Z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6 od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 član 2. amandmane, u istovetnom tekstu, podneli su poslanik prof. dr Janko Veselinović, zajedno poslanici Zoran Živković i Vladimir Pavićević i četiri narodna poslanika PG DS.  </w:t>
        <w:tab/>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7 od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 amandman je podnelo 10 poslanika SDS,ZZS,Z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7 od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 amandmane, u istovetnom tekstu, podneli su poslanik prof. dr Janko Veselinović, zajedno poslanici Zoran Živković i Vladimir Pavićević i četiri narodna poslanika PG DS i 10 poslanika Poslaničke grupe  Boris Tadić – SDS, Zajedno za Srbiju, Z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7 od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4. amandmane, u istovetnom tekstu, podneli su poslanik prof. dr Janko Veselinović, zajedno poslanici Zoran Živković i Vladimir Pavićević i četiri narodna poslanika PG DS i 10 poslanika Poslaničke grupe  Boris Tadić – SDS, Zajedno za Srbiju, Zeleni Srbije.</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7 od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5. amandmane, u istovetnom tekstu, podneli su poslanik prof. dr Janko Veselinović, zajedno poslanici Zoran Živković i Vladimir Pavićević i četiri narodna poslanika PG DS i 10 poslanika Poslaničke grupe  Boris Tadić – SDS, Zajedno za Srbiju, Zeleni Srbije.</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7 od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5. amandman je podneo poslanik Milan Petr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6 od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Na član 6. amandmane, u istovetnom tekstu, podneli su poslanik prof. dr Janko Veselinović, zajedno poslanici Zoran Živković i Vladimir Pavićević i četiri narodna poslanika PG DS.</w:t>
        <w:tab/>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7 od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7. amandmane, u istovetnom tekstu, podneli su poslanik prof. dr Janko Veselinović, zajedno poslanici Zoran Živković i Vladimir Pavićević i četiri narodna poslanika PG DS i 10poslanika Poslaničke grupe  Boris Tadić – SDS, Zajedno za Srbiju, Zeleni Srbije.</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6 od 156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8. amandmane, u istovetnom tekstu, podneli su poslanik prof. dr Janko Veselinović, zajedno poslanici Zoran Živković i Vladimir Pavićević i četiri narodna poslanika PG DS.</w:t>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6 od 156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Na član 9. amandmane, u istovetnom tekstu, podneli su poslanik prof. dr Janko Veselinović, zajedno poslanici Zoran Živković i Vladimir Pavićević i četiri narodna poslanika PG DS.</w:t>
        <w:tab/>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6 od 156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9. amandman je podnelo 10 poslanika SDS,ZZS,Z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6 od 156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Na član 10. amandmane, u istovetnom tekstu, podneli su poslanik prof. dr Janko Veselinović, zajedno poslanici Zoran Živković i Vladimir Pavićević i četiri narodna poslanika PG DS.</w:t>
        <w:tab/>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6 od 156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1. amandmane, u istovetnom tekstu, podneli su poslanik prof. dr Janko Veselinović, zajedno poslanici Zoran Živković i Vladimir Pavićević i četiri narodna poslanika PG DS.</w:t>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7 od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1. amandman je podnelo 10 poslanika SDS,ZZS,Z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7 od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Na član 12. amandmane, u istovetnom tekstu, podneli su poslanik prof. dr Janko Veselinović, zajedno poslanici Zoran Živković i Vladimir Pavićević i četiri narodna poslanika PG DS.</w:t>
        <w:tab/>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7 od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2. amandman je podnelo 10 poslanika SDS,ZZS,Z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7 od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predlog da se utvrdi postojanje naročito opravdanih razloga da zakon stupi na snagu ranije od osmog dana od dana objavljivanj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140, protiv – tri, nije glasalo 15 od 158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je posebno odlučila da postoje naročito opravdani razlozi za stupanje zakona na snagu u roku kraćem od 8 dana od dana njegovog objavljivanj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Predlog zakona o privremenom uređivanju načina naplate takse za javni medijski servis u celini.</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138, protiv – pet, nije glasalo 14 od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je usvojila Predlog zakona o privremenom uređivanju načina naplate takse za javni medijski servis u celini.</w:t>
      </w:r>
    </w:p>
    <w:p>
      <w:pPr>
        <w:pStyle w:val="Normal"/>
        <w:tabs>
          <w:tab w:val="clear" w:pos="708"/>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elazimo na 71. tačku dnevnog reda – PREDLOG ZAKONA O IZMENAMA I DOPUNAMA ZAKONA O NAUČNOISTRAŽIVAČKOJ DELATNOSTI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Predlog zakona o izmenama i dopunama Zakona o naučnoistraživačkoj delatnosti u načelu.</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142, protiv – dva, nije glasalo 14 od 158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je većinom glasova prihvatila Predlog zakona, u načelu.</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Prelazimo na odlučivanje o amandmanim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 amandman je podnelo 9 poslanika SDS,ZZS,Z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6 od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 amandman su zajedno podnele poslanici Aleksandra Jerkov i Nataša Vučk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ije glasalo 157 od 157 poslanika.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 amandman je podneo poslanik dr Blagoje Brad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ije glasalo 157 od 157 poslanika.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 amandman su zajedno podneli poslanici Balša Božović i Gordana Čom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ije glasalo 157 od 157 poslanika.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 amandman su zajedno podneli poslanici Balša Božović i Gordana Čom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ije glasalo 157 od 157 poslanika.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 amandman su zajedno podnele poslanici Aleksandra Jerkov i Nataša Vučk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ije glasalo 156 od 156 poslanika.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 amandman je podneo poslanik dr Blagoje Brad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ije glasalo 156 od 156 poslanika.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3. amandman je podnelo 9 poslanika SDS, ZZS, ZS.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ije glasalo 156 od 156 poslanika.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4. amandman je podnelo 9 poslanika SDS, ZZS, ZS.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ije glasalo 156 od 156 poslanika.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5. amandman je podnelo 9 poslanika SDS, ZZS, ZS.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ije glasalo 156 od 156 poslanika.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5. amandman su zajedno podnele poslanici Aleksandra Jerkov i Nataša Vučk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ije glasalo 156 od 156 poslanika.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5. amandman su zajedno podneli poslanici Balša Božović i Gordana Čom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ije glasalo 156 od 156 poslanika.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6. amandman je podnelo 9 poslanika SDS, ZZS, ZS.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ije glasalo 155 od 155 poslanika.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5. amandman su zajedno podneli poslanici Zoran Živković i Vladimir Paviće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ije glasalo 155 od 155 poslanika.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6. amandman su zajedno podnele poslanici Aleksandra Jerkov i Nataša Vučk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ije glasalo 156 od 156 poslanika.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6. amandman su zajedno podneli poslanici Balša Božović i Gordana Čom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ije glasalo 156 od 156 poslanika.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16. amandman je podnelo 9 poslanika SDS, ZZS, ZS.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ije glasalo 155 od 155 poslanika.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20. amandmane, u istovetnom tekstu, podneli su poslanici mr Aleksandra Jerkov i Nataša Vučković i zajedno poslanici Balša Božović i Gordana Čomić.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ije glasalo 155 od 155 poslanika.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21. amandman je podnelo 9 poslanika SDS, ZZS, ZS.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ije glasalo 155 od 155 poslanika.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0. amandman su zajedno podneli poslanici Zoran Živković i Vladimir Paviće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Za – jedan, nije glasalo 154 od 155 poslanika.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30. amandman je podnelo 9 poslanika SDS, ZZS, ZS.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ije glasalo 155 od 155 poslanika.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5. amandman je podneo poslanik Zoran Živković.</w:t>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Za – jedan, nije glasalo 154 od 155 poslanika.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5. amandman je podneo Vladimir Pavićević.</w:t>
        <w:tab/>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Za – jedan, nije glasalo 154 od 155 poslanika.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36. amandman je podnelo 9 poslanika SDS, ZZS, ZS.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ije glasalo 157 od 157 poslanika.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6. amandman su zajedno podnele poslanici Aleksandra Jerkov i Nataša Vučk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ije glasalo 157 od 157 poslanika.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6. amandman su zajedno podneli poslanici Balša Božović i Gordana Čom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ije glasalo 157 od 157 poslanika.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39. amandman je podnelo 9 poslanika SDS, ZZS, ZS.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ije glasalo 157 od 157 poslanika.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40. amandman je podnelo 9 poslanika SDS, ZZS, ZS.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ije glasalo 157 od 157 poslanika.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45. amandmane, u istovetnom tekstu, podnelo je 9 poslanika PG Boris Tadić – SDS, Zajedno za Srbiju, Zeleni Srbije i zajedno poslanici mr Aleksandra Jerkov i Nataša Vučk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ije glasalo 157 od 157 poslanika.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45. amandman su zajedno podneli poslanici Balša Božović i Gordana Čom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ije glasalo 157 od 157 poslanika.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46. amandmane, u istovetnom tekstu, podneli su zajedno poslanici Zoran Živković i Vladimir Pavićević i 9 poslanika PG Boris Tadić – SDS, Zajedno za Srbiju, Zeleni Srbije.</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Za – jedan, nije glasalo 156 od 157 poslanika.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46. amandman su zajedno podneli poslanici Balša Božović i Gordana Čom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ije glasalo 158 od 158 poslanika.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46. amandman su zajedno podnele poslanici Aleksandra Jerkov i Nataša Vučk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ije glasalo 158 od 158 poslanika.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47. amandman su zajedno podneli poslanici Zoran Živković i Vladimir Paviće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Za – jedan, protiv – jedan, nije glasalo 155 od 157 poslanika.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47. amandman je podnelo 9 poslanika SDS, ZZS, Z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7 od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47. amandman su zajedno podneli poslanici mr Aleksandra Jerkov i Nataša Vučk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7 od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47. amandman su zajedno podneli poslanici Balša Božović i Gordana Čom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7 od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48. amandman su zajedno podneli poslanici Zoran Živković i Vladimir Paviće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7 od 158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49. amandman su zajedno podneli poslanici Zoran Živković i Vladimir Paviće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7 od 158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50. amandman su zajedno podneli poslanici Zoran Živković i Vladimir Paviće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7 od 158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51. amandmane, u istovetnom tekstu, podneli su zajedno poslanici mr Aleksandra Jerkov i Nataša Vučković i zajedno poslanici Balša Božović i Gordana Čom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9 od 159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Pošto smo završili odlučivanje o amandmanima, pristupamo glasanju o Predlogu zakona u celini.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Predlog zakona o izmenama i dopunama Zakona o naučnoistraživačkoj delatnosti u celini.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141, protiv – 7, nije glasalo 13 od 161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je većinom glasova usvojila Predlog zakona o izmenama i dopunama Zakona o naučnoistraživačkoj delatnosti.</w:t>
      </w:r>
    </w:p>
    <w:p>
      <w:pPr>
        <w:pStyle w:val="Normal"/>
        <w:tabs>
          <w:tab w:val="clear" w:pos="708"/>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lazimo na 72. tačku dnevnog reda – PREDLOG ZAKONA O IZMENAMA I DOPUNAMA ZAKONA O POLjOPRIVREDNOM ZEMLjIŠTU (glasanje)</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Predlog zakona o izmenama i dopunama Zakona o poljoprivrednom zemljištu u načelu.</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140, protiv – 9, nije glasalo 13 od 162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je većinom glasova usvojila Predlog zakona u načelu.</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Pošto je Narodna skupština prihvatila Predlog zakona u načelu, prelazimo na odlučivanje o amandmanim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 amandman je podneo poslanik Balša Božović.</w:t>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8 od 158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 amandman je podneo mr Aleksandra Jerkov.</w:t>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8 od 158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 amandman je podnelo 6 poslanika LS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6, nije glasalo 152 od 158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 amandman je podneo poslanik Balša Božović.</w:t>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6 od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 amandman je podneo mr Aleksandra Jerkov.</w:t>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5 od 156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 amandman je podneo poslanik Balša Božović.</w:t>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5 od 156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 amandman je podneo mr Aleksandra Jerkov.</w:t>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6 od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 amandman je podnelo 6 poslanika SDS, ZZS, Z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6 od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 amandman su zajedno podneli poslanici Zoran Živković i Vladimir Paviće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7 od 158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 amandmane u istovetnom tekstu podneli su Skupština AP Vojvodine i 6 poslanika poslaničke grupe Liga socijaldemokrata Vojvodine.</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11, nije glasalo 146 od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 amandman je podnelo 8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6 od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 amandman je podneo poslanik Jovan Marković.</w:t>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6 od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4. amandman je podneo poslanik Balša Božović.</w:t>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6 od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4. amandman je podneo mr Aleksandra Jerkov.</w:t>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7 od 158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4. amandmane u istovetnom tekstu podneli su Skupština AP Vojvodine i 6 poslanika poslaničke grupe Liga socijaldemokrata Vojvodine.</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10, nije glasalo 147 od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4. amandman su zajedno podneli poslanici Milisav Petronijević, Marjana Maraš i dr Milan Latk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7, nije glasalo 150 od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4. amandman je podnelo 8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6 od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4. amandman je podneo poslanik Jovan Marković.</w:t>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6 od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5.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6, od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5. amandman je podnela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7, od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5. amandman je podneo poslanik Milan Petr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a, nije glasalo 155, od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6.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7, od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6. amandman je podnela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7, od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6. amandmane u istovetnom tekstu podneli su Skupština AP Vojvodine i 6 poslanika poslaničke grupe Liga socijaldemokrata Vojvodine.</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13, nije glasalo 144, od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6. amandman je podnelo 8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6, od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6. amandman je podneo poslanik Jovan Mark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6, od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7. amandmane u istovetnom tekstu podneli su poslanik Balša Božović i zajedno poslanici Zoran Živković i Vladimir Paviće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6, od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7. amandmane u istovetnom tekstu podneli su Skupština AP Vojvodine i 6 poslanika poslaničke grupe Liga socijaldemokrata Vojvodine.</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11, nije glasalo 146, od 150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7. amandman je podneo poslanik Milan Petr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6, nije glasalo 151, od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7. amandman je podnelo 6 poslanika SDS, ZZS, ZS.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7, od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7. amandman je podneo poslanik Laslo Varg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7, od 158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7. amandman je podneo poslanik Ivan Jovan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8, od 158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Molim, pošto poslanik Janko Veselinović traži da se utvrdi kvorum, molim narodne poslanike da ubace svoje kartice u poslaničke jedinice elektronskog sistema za glasanje.</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Molim narodne poslanike da ponovo ubace svoje identifikacione kartice u poslaničke jedinice za glasanje.</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ešto se sa sistemom dešav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Molim službu IT da proveri sistem.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iću ponovo utvrđivanje kvoruma, prazan mi je ekran, ne vidim ništa na ekranu.</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Ponovo utvrđujemo kvorum.</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Dobio sam, zahvaljujem se, sliku na ekranu.</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Molim vas, predsednice, stavite u drugu jedinicu, ako ta nije u redu.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ada je u redu.</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Primenom elektronskog sistema utvrđeno je da je u sali 130 poslanika, u ovom trenutku 133 narodna poslanika i da možemo da nastavimo sa radom.</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7. amandman je podneo poslanik Ivan Jovan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a, nije glasalo 139, od 141 narodnog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7. amandman je podneo poslanik Borislav Stefan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7, nije glasalo 137, od 144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7. amandman su zajedno podneli poslanici Miletić Mihajlović, Marjana Maraš i dr Milan Latk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7, nije glasalo 143, od 150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7. amandmane u istovetnom tekstu podneli su poslanik Jovan Marković i 8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a, uzdržan – jedan, nije glasao 151, od 154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8.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a, nije glasalo 153, od 155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8. amandman je podnela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a, nije glasalo 152, od 154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8. amandman su zajedno podneli poslanici Zoran Živković i Vladimir Paviće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a, nije glasalo 152, od 154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9.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oje, nije glasalo 151 od 153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9. amandman je podnela mr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oje, nije glasalo 152 od 154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9. amandman su zajedno podneli poslanici Zoran Živković i Vladimir Paviće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4 od 154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0. amandmane, u istovetnom tekstu, podneli su poslanici Balša Božović, Milan Petrić, Jovan Marković i 8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pet, nije glasalo 150 od 155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0. amandmane, u istovetnom tekstu, podneli su Skupština AP Vojvodine i 6 poslanika poslaničke grupe Liga socijaldemokrata Vojvodine.</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eset, nije glasalo 145 od 155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0. amandman je podneo poslanik Laslo Varg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6, nije glasalo 148 od 154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1. amandmane, u istovetnom tekstu, podneli su poslanici Balša Božović, Jovan Marković, Milan Petrić, sa ispravkom, i 8 poslanika PG D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pet, nije glasalo 149 od 154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1. amandmane, u istovetnom tekstu, podneli su Skupština AP Vojvodine i 6 poslanika poslaničke grupe Liga socijaldemokrata Vojvodine.</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eset, nije glasalo 143 od 153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1. amandman, sa ispravkama, podneo je poslanik Marijan Rističe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protiv – jedan, nije glasalo 151 od 153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1. amandman je podnelo 6 poslanika SDS, ZZS, ZS.</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uzdržan – jedan, nije glasao 151 od 153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1. amandman je podnela poslanik Biljana Hasanović Kora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3 od 153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1. amandman je podnela poslanik Branka Karavid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3 od 153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1. amandman je podneo poslanik Goran Bogdan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3 od 153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1. amandman je podneo poslanik Miletić Mihajl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Predstavnik predlagača prihvatio je amandman u toku pretresa Predloga zakona u pojedinostima, a Odbor za ustavna pitanja i zakonodavstvo smatra da je amandman u skladu sa Ustavom i pravnim sistemom Republike Srbije.</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140, protiv – dvoje, nije glasalo 14 od 156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je, većinom glasova,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1. amandman je podneo poslanik dr Blagoje Brad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uzdržan – jedan, nije glasalo 155 od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1. amandman je podneo poslanik prof. dr Janko Veselin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oje, protiv – 8, nije glasalo 146 od 156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2.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oje, nije glasalo 154 od 156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2. amandman je podnela mr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oje, nije glasalo 153 od 155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3.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oje, nije glasalo 153 od 155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3. amandman je podnela mr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oje, nije glasalo 153 od 155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4.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4 od 155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5.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5 od 156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5. amandman je podnela mr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6 od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6. amandman je podnela mr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oje, nije glasalo 155 od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7.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oje, protiv – jedan, nije glasalo 154 od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7. amandman je podnela mr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oje, nije glasalo 155 od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8.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oje, nije glasalo 156 od 158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8. amandman je podneo poslanik prof. dr Janko Veselin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pet, protiv – 12, nije glasao 141 od 158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Pošto smo završili odlučivanje o amandmanima, pristupamo glasanju o Predlogu zakona u celini.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Predlog zakona o izmenama i dopunama Zakona o poljoprivrednom zemljištu u celini.</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143, protiv – 8, nije glasalo 7 od 158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je, većinom glasova, usvojila Predlog zakona o izmenama i dopunama Zakona o poljoprivrednom zemljištu. </w:t>
      </w:r>
    </w:p>
    <w:p>
      <w:pPr>
        <w:pStyle w:val="Normal"/>
        <w:tabs>
          <w:tab w:val="clear" w:pos="708"/>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elazimo na 73. tačku dnevnog reda – PREDLOG ZAKONA O ZAŠTITI ZEMLjIŠTA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Predlog zakona.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141, nije glasalo 16 od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je većinom glasova prihvatila Predlog zakona u načelu.</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Prelazimo na odlučivanje o amandmanim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glave I, naziv iznad člana 1. i član 1.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7 od 158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2. i član 2. amandman je podnela mr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protiv – jedan, nije glasalo 155 od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3. i član 3.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6 od 156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 amandman, sa ispravkom, podneo je poslanik Janko Veselin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a, protiv – 7, nije glasalo 147 od 156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4. i član 4. amandman je podnela mr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5 od 156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5. i član 5.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6 od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6. i član 6.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uzdržan – jedan, nije glasalo 155 od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6. amandman je podnela mr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a, nije glasalo 155 od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7.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a, nije glasalo 155 od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7. amandman je podnela mr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a, nije glasalo 155 od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glave II i član 8.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7 od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9. i član 9. amandman je podnela mr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a, nije glasalo 155 od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9. amandman su zajedno podneli poslanici Zoran Živković i Vladimir Paviće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a, nije glasalo 155 od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10. i član 10.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6 od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0. amandman su zajedno podneli poslanici Zoran Živković i Vladimir Paviće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a, nije glasalo 155 od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0. amandman je podnela mr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6 od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11. i član 11.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6 od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1. amandman je podnela mr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a, nije glasalo 154 od 156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glave III i član 12.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5 od 156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2. amandman je podnela mr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4 od 155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3.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a, nije glasalo 153 od 155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3. amandman je podnela mr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a, nije glasalo 155 od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14. i član 14.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6 od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4. amandman je podnela mr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tri, nije glasalo 154 od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15. i član 15.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uzdržan – jedan, nije glasalo 156 od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16. i član 16. amandman je podnela mr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7 od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17. i član 17.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7 od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18. i član 18. amandman je podnela mr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6 od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8. amandman je podneo poslanik Milan Petr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pet, nije glasao 151 od 156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19. i član 19.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5 od 156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9. amandman su zajedno podneli poslanici Zoran Živković i Vladimir Paviće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5 od 156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19. amandman je podnela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6 od 156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0.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5 od 156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0. amandman je podnela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6 od 156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1.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6 od 156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1. amandman je podnela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6 od 156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2.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6 od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3.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7 od 158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4.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7 od 158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4. amandman je podnela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7 od 158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5.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7 od 158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6.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7 od 158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6. amandman je podnela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9 od 159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7.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a, nije glasalo 157 od 159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7. amandman je podnela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8 od 159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8.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8 od 159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8. amandman je podnela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a, nije glasalo 157 od 159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9.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9 od 159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29. amandman je podnela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8 od 158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0.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7 od 158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0. amandman je podnela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7 od 158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1. amandman su zajedno podneli poslanici Zoran Živković i Vladimir Paviće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57 od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1.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6 od 157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1. amandman je podnela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7 od 158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2.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7 od 158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2. amandman je podnela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7 od 158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3.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a, nije glasalo 157 od 159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3. amandman je podnela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8 od 159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4.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8 od 159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4. amandman je podnela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8 od 159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član 35. amandman je podnela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a, nije glasalo 157 od 159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glave VI i član 36.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58 od 159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iznad člana 37. i član 37. amandman je podnela Aleksandra Jerkov.</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60 od 161 narodnog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 naziv glave VII, naziv iznad člana 38. i član 38. amandman je podneo poslanik Balša Božović.</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a, nije glasalo 159 od 161 narodnog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naziv iznad člana i član 39. amandman je podnela mr Aleksandra Jerkov.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a, nije glasalo 159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40. amandman je podneo poslanik Balša Božović.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a, nije glasalo 160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naziv iznad člana i član 41. amandman je podnela mr Aleksandra Jerkov.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62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42. amandman je podneo poslanik Balša Božović.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a, nije glasalo 160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42. amandman je podnela mr Aleksandra Jerkov.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o 161 poslanik.</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naziv Glave VIII, naziv iznad člana i član 43. amandman je podneo poslanik Balša Božović.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a, nije glasalo 160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naziv iznad člana 44. i član 44. amandman je podnela mr Aleksandra Jerkov.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a, nije glasao 161 poslanik.</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44. amandman je podnelo 10 poslanika SDS,ZZS,ZS.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a, nije glasao 161 poslanik.</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45. amandman je podneo poslanik Balša Božović.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a, nije glasao 161 poslanik.</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45. amandman je podnelo 10 poslanika SDS,ZZS,ZS.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a, nije glasao 161 poslanik.</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46. amandman je podnela mr Aleksandra Jerkov.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su glasala 162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47. amandman je podneo poslanik Balša Božović.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su glasala 162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naziv iznad Glave VIII i član 48. amandman je podnela mr Aleksandra Jerkov.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o 161 poslanik.</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48. amandman je podnelo 10 poslanika SDS,ZZS,ZS.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su glasala 163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49. amandman je podneo poslanik Balša Božović.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64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49. amandman je podnelo 10poslanika PG Boris Tadić.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65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50. amandman je podnela mr Aleksandra Jerkov.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65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50. amandman je podnelo 10 poslanika SDS,ZZS,ZS.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66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51. amandman je podneo poslanik Balša Božović.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64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52. amandman je podnela mr Aleksandra Jerkov.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65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53. amandman je podneo poslanik Balša Božović.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65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 član 54. amandman je podnela mr Aleksandra Jerkov.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65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Predlog zakona o zaštiti zemljišta u celini.</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153, protiv – jedan, nije glasalo 12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je usvojila Predlog zakona o zaštiti zemljišta.</w:t>
      </w:r>
    </w:p>
    <w:p>
      <w:pPr>
        <w:pStyle w:val="Normal"/>
        <w:tabs>
          <w:tab w:val="clear" w:pos="708"/>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lazimo na 74. tačku dnevnog reda – PREDLOG ODLUKE O IZMENAMA ODLUKE O IZBORU ČLANOVA I ZAMENIKA ČLANOVA ODBORA NARODNE SKUPŠTINE REPUBLIKE SRBIJE (glasanje)</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Stavljam na glasanje Predlog odluke o izmenama Odluke o izboru članova i zamenika članova odbora Narodne Skupštine Republike Srbije, koji je podnela poslanička grupa Demokratska stranka, u celini.</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148, protiv – jedan, nije glasalo 16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je usvojila Predlog odluke.</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Prelazimo na odlučivanje o POVREDAMA POSLOV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Poslanik Marko Đurišić, na sednici 21. decembra 2015. godine, u 10 časova i 20 minuta, ukazao je na povredu člana 86. stav 2. Poslovnika Narodne skupštine.</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ije glasalo 165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je odlučila da nije povređen navedeni član Poslov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Poslanik prof. dr Janko Veselinović, na sednici 21. decembra 2015. godine u 10 časova i 25 minuta, ukazao je na povredu člana 27. Poslovnika Narodne skupštine.</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tri, protiv – 19, nije glasalo 145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je odlučila da nije povređen navedeni član Poslov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Poslanik Nataša Vučković, na sednici 21. decembra 2015. godine u 10 časova i 30 minuta, ukazala je na povredu člana 286. Poslovnika Narodne skupštine.</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tri, nije glasalo 164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je odlučila da nije povređen navedeni član Poslov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Poslanik Marko Đurišić, na sednici 21. decembra 2015. godine u 13 časova i 15 minuta, ukazao je na povrede članova 103. i 157. Poslovnika Narodne skupštine.</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a, nije glasalo 165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je odlučila da nije povređen navedeni član Poslov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Poslanik Marko Đurišić, na sednici 21. decembra 2015. godine u 22 časa i 42 minuta, ukazao je na povredu člana 103. Poslovnika Narodne skupštine.</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dva, protiv – jedan, nije glasalo 164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je odlučila da nije povređen navedeni član Poslov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Poslanik Goran Ćirić, na sednici 21. decembra 2015. godine u 23 časa i 11 minuta, ukazao je na povrede člana 107. Poslovnika Narodne skupštine.</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tri, protiv – jedan, nije glasalo 163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Narodna skupština je odlučila da nije povređen navedeni član Poslov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Poslanik Balša Božović, na sednici 22. decembra 2015. godine u 13 časova i 35 minuta, ukazao je na povredu člana 104. st. 1, 2. i 3. Poslovnika Narodne skupštine.</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tri, nije glasalo 164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je odlučila da nije povređen navedeni član Poslovnika.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Poslanik Goran Ćirić, na sednici 23. decembra 2015. godine u 19 časova i 5 minuta, ukazao je na povredu člana 103. Poslovnika Narodne skupštine.</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tri, nije glasalo 165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je odlučila da nije povređen navedeni član Poslovnika.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Poslanik Slobodan Homen, na sednici 23. decembra 2015. godine u 20 časova, ukazao je na povredu člana 107. Poslovnika Narodne skupštine.</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jedan, nije glasalo 167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je odlučila da nije povređen navedeni član Poslovnika.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Poslanik Goran Ćirić, na sednici 24. decembra 2015. godine u 11 časova i 33 minuta, ukazao je na povredu člana 104. Poslovnika Narodne skupštine.</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tri, protiv – jedan, nije glasalo 164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je odlučila da nije povređen navedeni član Poslovnika.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Poslanica Aleksandra Jerkov, na sednici 24. decembra 2015. godine u 14 časova i 5 minuta, ukazala je na povredu člana 107. Poslovnika Narodne skupštine.</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Za – tri, nije glasalo 165 narodna poslanika.</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je odlučila da nije povređen navedeni član Poslovnika. </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Pošto je Narodna skupština obavila razmatranje o svim tačkama dnevnog reda ove sednice, saglasno članu 102. Poslovnika, zaključujem Desetu sednicu Drugog redovnog zasedanja Narodne skupštine Republike Srbije u 2015. godini.</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Molim da saslušamo državnu himnu Republike Srbije.</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Intoniranje himne.)</w:t>
      </w:r>
    </w:p>
    <w:p>
      <w:pPr>
        <w:pStyle w:val="Normal"/>
        <w:tabs>
          <w:tab w:val="clear" w:pos="708"/>
          <w:tab w:val="left" w:pos="1418" w:leader="none"/>
        </w:tabs>
        <w:spacing w:lineRule="auto" w:line="240" w:before="0" w:after="0"/>
        <w:jc w:val="both"/>
        <w:rPr/>
      </w:pPr>
      <w:r>
        <w:rPr>
          <w:rFonts w:cs="Times New Roman" w:ascii="Times New Roman" w:hAnsi="Times New Roman"/>
          <w:sz w:val="26"/>
          <w:szCs w:val="26"/>
          <w:lang w:val="sr-RS"/>
        </w:rPr>
        <w:tab/>
        <w:t xml:space="preserve">PREDSEDNIK: Ovim smo završili redovno zasedanje. Želim vam srećne praznike. Vidimo se iduće godine. </w:t>
      </w:r>
    </w:p>
    <w:p>
      <w:pPr>
        <w:pStyle w:val="Normal"/>
        <w:tabs>
          <w:tab w:val="clear" w:pos="708"/>
          <w:tab w:val="left" w:pos="1418" w:leader="none"/>
        </w:tabs>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sr-RS"/>
        </w:rPr>
        <w:t>(Sednica je završena u 16.30 sati.)</w:t>
      </w:r>
    </w:p>
    <w:p>
      <w:pPr>
        <w:pStyle w:val="Normal"/>
        <w:tabs>
          <w:tab w:val="clear" w:pos="708"/>
          <w:tab w:val="left" w:pos="1418" w:leader="none"/>
        </w:tabs>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8"/>
          <w:tab w:val="left" w:pos="1418" w:leader="none"/>
        </w:tabs>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sectPr>
          <w:headerReference w:type="default" r:id="rId2"/>
          <w:headerReference w:type="first" r:id="rId3"/>
          <w:footerReference w:type="default" r:id="rId4"/>
          <w:footerReference w:type="first" r:id="rId5"/>
          <w:type w:val="nextPage"/>
          <w:pgSz w:w="11906" w:h="16838"/>
          <w:pgMar w:left="1701" w:right="1701" w:gutter="0" w:header="1440" w:top="1985" w:footer="1134" w:bottom="1701"/>
          <w:pgNumType w:start="1" w:fmt="decimal"/>
          <w:formProt w:val="false"/>
          <w:titlePg/>
          <w:textDirection w:val="lrTb"/>
          <w:docGrid w:type="default" w:linePitch="360" w:charSpace="0"/>
        </w:sectPr>
      </w:pPr>
    </w:p>
    <w:p>
      <w:pPr>
        <w:pStyle w:val="Normal"/>
        <w:spacing w:before="0" w:after="200"/>
        <w:rPr>
          <w:rFonts w:ascii="Times New Roman" w:hAnsi="Times New Roman" w:cs="Times New Roman"/>
          <w:sz w:val="26"/>
          <w:szCs w:val="26"/>
          <w:lang w:val="en-US"/>
        </w:rPr>
      </w:pPr>
      <w:r>
        <w:rPr>
          <w:rFonts w:cs="Times New Roman" w:ascii="Times New Roman" w:hAnsi="Times New Roman"/>
          <w:sz w:val="26"/>
          <w:szCs w:val="26"/>
          <w:lang w:val="en-US"/>
        </w:rPr>
      </w:r>
    </w:p>
    <w:sectPr>
      <w:type w:val="continuous"/>
      <w:pgSz w:w="11906" w:h="16838"/>
      <w:pgMar w:left="1701" w:right="1701" w:gutter="0" w:header="1440" w:top="1985" w:footer="1134"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Ciril">
    <w:altName w:val="Times New Roman"/>
    <w:charset w:val="00"/>
    <w:family w:val="swiss"/>
    <w:pitch w:val="variable"/>
  </w:font>
  <w:font w:name="C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sr-RS"/>
      </w:rPr>
    </w:pPr>
    <w:r>
      <w:rPr>
        <w:lang w:val="sr-RS"/>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r-C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cs="Calibri"/>
      <w:sz w:val="22"/>
      <w:lang w:val="sr-CS"/>
    </w:rPr>
  </w:style>
  <w:style w:type="character" w:styleId="FooterChar">
    <w:name w:val="Footer Char"/>
    <w:qFormat/>
    <w:rPr>
      <w:rFonts w:ascii="Calibri" w:hAnsi="Calibri" w:cs="Calibri"/>
      <w:sz w:val="22"/>
      <w:lang w:val="sr-CS"/>
    </w:rPr>
  </w:style>
  <w:style w:type="character" w:styleId="StrongEmphasis">
    <w:name w:val="Strong"/>
    <w:qFormat/>
    <w:rPr>
      <w:b/>
      <w:bCs/>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Milanka">
    <w:name w:val="milanka"/>
    <w:basedOn w:val="Normal"/>
    <w:qFormat/>
    <w:pPr>
      <w:spacing w:lineRule="atLeast" w:line="240" w:before="0" w:after="0"/>
    </w:pPr>
    <w:rPr>
      <w:rFonts w:ascii="HelvCiril;Times New Roman" w:hAnsi="HelvCiril;Times New Roman" w:eastAsia="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niga">
    <w:name w:val="kniga"/>
    <w:basedOn w:val="Normal"/>
    <w:qFormat/>
    <w:pPr>
      <w:spacing w:lineRule="auto" w:line="240" w:before="0" w:after="0"/>
      <w:ind w:firstLine="720"/>
      <w:jc w:val="both"/>
    </w:pPr>
    <w:rPr>
      <w:rFonts w:ascii="CTimesRoman;Times New Roman" w:hAnsi="CTimesRoman;Times New Roman" w:eastAsia="Times New Roman" w:cs="Times New Roman"/>
      <w:sz w:val="24"/>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0:03:00Z</dcterms:created>
  <dc:creator>Katarina Kacavenda</dc:creator>
  <dc:description/>
  <dc:language>en-US</dc:language>
  <cp:lastModifiedBy>Nikola Pavic</cp:lastModifiedBy>
  <dcterms:modified xsi:type="dcterms:W3CDTF">2016-09-05T10:03:00Z</dcterms:modified>
  <cp:revision>2</cp:revision>
  <dc:subject/>
  <dc:title/>
</cp:coreProperties>
</file>